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亲荐探秘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如何提升商店销售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店长亲荐：探秘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何提升商店销售额</w:t>
      </w:r>
      <w:r>
        <w:rPr>
          <w:sz w:val="32"/>
          <w:szCs w:val="32"/>
        </w:rPr>
        <w:t>&lt;/p&gt;&lt;p&gt;&lt;img src="/static-img/QU46Qv4LTZCq_hXCudNCLNCQ57j2njU4QuJYtCCYgQo.jpg"&gt;&lt;/p&gt;&lt;p&gt;</w:t>
      </w:r>
      <w:r>
        <w:rPr>
          <w:sz w:val="32"/>
          <w:szCs w:val="32"/>
        </w:rPr>
        <w:t>在这个数字化的时代，商家们不断寻找新的营销手段来吸引顾客。其中，使用视频内容平台（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 xml:space="preserve">）作为一种有效的市场推广工具越来越受到重视。以下是店长推荐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提升销售额的一些具体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营销</w:t>
      </w:r>
      <w:r>
        <w:rPr>
          <w:sz w:val="32"/>
          <w:szCs w:val="32"/>
        </w:rPr>
        <w:t>&lt;/p&gt;&lt;p&gt;&lt;img src="/static-img/CcNV6JYf5uZOe71gFmm60dCQ57j2njU4QuJYtCCYgQo.jpg"&gt;&lt;/p&gt;&lt;p&gt;</w:t>
      </w:r>
      <w:r>
        <w:rPr>
          <w:sz w:val="32"/>
          <w:szCs w:val="32"/>
        </w:rPr>
        <w:t>通过创建高质量的视频内容，可以更好地吸引潜在顾客。这些视频可以展示产品特性、使用方法、以及用户体验等信息。此外，还可以制作宣传短片或者直播活动，以此增加品牌知名度和影响力。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发布这些视频，可以让更多人看到并分享，从而扩大客户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VBeOYXLrvdmUj5heIAlcDdCQ57j2njU4QuJYtCCYgQo.jpg"&gt;&lt;/p&gt;&lt;p&gt;shop</w:t>
      </w:r>
      <w:r>
        <w:rPr>
          <w:sz w:val="32"/>
          <w:szCs w:val="32"/>
        </w:rPr>
        <w:t>主页通常会有一个“关注”功能，让顾客能够追踪最新动态。这不仅限于产品更新，还包括企业文化、员工故事等多方面内容。通过这种方式，消费者与品牌之间建立起更深层次的联系，从而增强忠诚度和口碑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论分析</w:t>
      </w:r>
      <w:r>
        <w:rPr>
          <w:sz w:val="32"/>
          <w:szCs w:val="32"/>
        </w:rPr>
        <w:t>&lt;/p&gt;&lt;p&gt;&lt;img src="/static-img/29xHaqnQQdy98gTveKEDptCQ57j2njU4QuJYtCCYgQ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设置留言区，让消费者能对商品或服务进行评价和反馈。这对于了解市场需求及时调整策略至关重要。当店长发现某个产品受到了积极评价，他可能会选择加大该类商品的产量，或是在其他渠道中推广以满足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</w:t>
      </w:r>
      <w:r>
        <w:rPr>
          <w:sz w:val="32"/>
          <w:szCs w:val="32"/>
        </w:rPr>
        <w:t>&lt;/p&gt;&lt;p&gt;&lt;img src="/static-img/0xChc_nNaRggKrFhpeRmIdCQ57j2njU4QuJYtCCYgQo.jpg"&gt;&lt;/p&gt;&lt;p&gt;qvod</w:t>
      </w:r>
      <w:r>
        <w:rPr>
          <w:sz w:val="32"/>
          <w:szCs w:val="32"/>
        </w:rPr>
        <w:t>提供了丰富的数据分析工具，比如观看次数、点击率、转化率等，这些数据都能帮助商家了解自己的目标受众喜好，并根据此调整营销策略。例如，如果发现特定时间段内流量较高，那么就应该安排相应时间进行促销活动以吸引更多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渠道合作</w:t>
      </w:r>
      <w:r>
        <w:rPr>
          <w:sz w:val="32"/>
          <w:szCs w:val="32"/>
        </w:rPr>
        <w:t>&lt;/p&gt;&lt;p&gt;shop</w:t>
      </w:r>
      <w:r>
        <w:rPr>
          <w:sz w:val="32"/>
          <w:szCs w:val="32"/>
        </w:rPr>
        <w:t>不仅可以单独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传内容，也可以与其他社交媒体平台合作，将同一条消息同步发送到不同渠道，以提高曝光率。此外，与其他相关行业或品牌合作也是一种有效的手段，如举办联合促销活动或者共同参与线下活动，都有助于扩展资源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个人化推荐系统，对不同类型的人群提供不同的优惠政策或推荐商品，这样做能够提高购买意愿，同时也能提升用户体验感，使他们成为忠实粉丝。而</w:t>
      </w:r>
      <w:r>
        <w:rPr>
          <w:sz w:val="32"/>
          <w:szCs w:val="32"/>
        </w:rPr>
        <w:t>shop</w:t>
      </w:r>
      <w:r>
        <w:rPr>
          <w:sz w:val="32"/>
          <w:szCs w:val="32"/>
        </w:rPr>
        <w:t>则利用这些数据，为每个顾客打造专属页面，上面包含了针对性的信息和提醒，使得每一次访问都是一个新鲜感十足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店长推荐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是因为它为商家提供了全方位的地图，不仅是为了销售，更是为了构建社区，激发情感连接，以及持续学习从中获益。在这个过程中，无论是小型零售业还是大型连锁企业，都能找到适合自己业务发展阶段的地方，并最终实现销售额的大幅提升。</w:t>
      </w:r>
      <w:r>
        <w:rPr>
          <w:sz w:val="32"/>
          <w:szCs w:val="32"/>
        </w:rPr>
        <w:t>&lt;/p&gt;&lt;p&gt;&lt;a href = "/doc/693933-</w:t>
      </w:r>
      <w:r>
        <w:rPr>
          <w:sz w:val="32"/>
          <w:szCs w:val="32"/>
        </w:rPr>
        <w:t>店长亲荐探秘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何提升商店销售额</w:t>
      </w:r>
      <w:r>
        <w:rPr>
          <w:sz w:val="32"/>
          <w:szCs w:val="32"/>
        </w:rPr>
        <w:t>.doc" rel="alternate" download="693933-</w:t>
      </w:r>
      <w:r>
        <w:rPr>
          <w:sz w:val="32"/>
          <w:szCs w:val="32"/>
        </w:rPr>
        <w:t>店长亲荐探秘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何提升商店销售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