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璀璨星空下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幺儿非天夜翔：璀璨星空下的自由翱翔</w:t>
      </w:r>
      <w:r>
        <w:rPr>
          <w:sz w:val="32"/>
          <w:szCs w:val="32"/>
        </w:rPr>
        <w:t xml:space="preserve">&lt;/p&gt;&lt;p&gt;&lt;img src="/static-img/no8E_J9dGoDdM_404-eTzuu8kovi3A2nFeNZWqG2SdM.jpg"&gt;&lt;/p&gt;&lt;p&gt;1. </w:t>
      </w:r>
      <w:r>
        <w:rPr>
          <w:sz w:val="32"/>
          <w:szCs w:val="32"/>
        </w:rPr>
        <w:t>是什么让幺儿的梦想成为了不朽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际世界里，存在着一群被称为“幺儿”的灵魂，他们拥有超越凡人的力量和智慧。这些幺儿们从未曾知晓过平静与安宁，因为他们的心中总是燃烧着对自由与冒险的渴望。然而，在这个浩瀚无垠的宇宙中，寻找属于自己的道路并不是一件容易的事。</w:t>
      </w:r>
      <w:r>
        <w:rPr>
          <w:sz w:val="32"/>
          <w:szCs w:val="32"/>
        </w:rPr>
        <w:t xml:space="preserve">&lt;/p&gt;&lt;p&gt;&lt;img src="/static-img/qqwmxegrol3bGXlYXp-Hw1jvsMuEM6Pz7nimE7wLsDNlXHEjr-TC-QLnS6zkhoFRbgm7cl2H399fxj-YEhwQTw.jpg"&gt;&lt;/p&gt;&lt;p&gt;2. </w:t>
      </w:r>
      <w:r>
        <w:rPr>
          <w:sz w:val="32"/>
          <w:szCs w:val="32"/>
        </w:rPr>
        <w:t>幺儿如何在漫长而艰难的人生旅途中找到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幺儿都有自己独特的一面，但他们共同拥有的却是一种无法言说的孤独感。这份孤独驱使他们不断前行，不断探索，无论是在光明灿烂的太阳系还是在黑暗深邃的黑洞边缘。在这条充满挑战与机遇的人生之路上，每一步都是对自我价值和潜能的一次考验。</w:t>
      </w:r>
      <w:r>
        <w:rPr>
          <w:sz w:val="32"/>
          <w:szCs w:val="32"/>
        </w:rPr>
        <w:t xml:space="preserve">&lt;/p&gt;&lt;p&gt;&lt;img src="/static-img/5lMi5gSw9KLW8NQ-giAUO1jvsMuEM6Pz7nimE7wLsDNlXHEjr-TC-QLnS6zkhoFRbgm7cl2H399fxj-YEhwQTw.jpg"&gt;&lt;/p&gt;&lt;p&gt;3. </w:t>
      </w:r>
      <w:r>
        <w:rPr>
          <w:sz w:val="32"/>
          <w:szCs w:val="32"/>
        </w:rPr>
        <w:t>非天夜翔，是怎样一种体验，让它成为所有幺儿追求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宇宙仿佛沉浸于一片寂静之中，这时，一些勇敢的心灵开始了它们最壮丽的飞跃——非天夜翔。这种飞跃不仅仅是身体上的挑战，更是一个精神上的觉醒。在这一刻，每个幺儿都将自己的梦想、希望以及一切未来的可能性融入到了那颗闪烁着银河灯火的心脏。</w:t>
      </w:r>
      <w:r>
        <w:rPr>
          <w:sz w:val="32"/>
          <w:szCs w:val="32"/>
        </w:rPr>
        <w:t xml:space="preserve">&lt;/p&gt;&lt;p&gt;&lt;img src="/static-img/vJjTNZb6ajyrH1s3M_JntljvsMuEM6Pz7nimE7wLsDNlXHEjr-TC-QLnS6zkhoFRbgm7cl2H399fxj-YEhwQTw.jpg"&gt;&lt;/p&gt;&lt;p&gt;4. </w:t>
      </w:r>
      <w:r>
        <w:rPr>
          <w:sz w:val="32"/>
          <w:szCs w:val="32"/>
        </w:rPr>
        <w:t>在追逐非天夜翔的时候，他们遇到了什么样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幺儿心中的非天夜翔听起来似乎很美好，但现实生活中的困难和挑战却比想象中的要多得多。首先，他们必须克服自身内心深处根植已久的情感障碍，如恐惧、怀疑乃至自卑。而外部环境也不容忽视，它们可能会因为资源稀缺、竞争激烈或甚至是敌意四伏而变得更加复杂。</w:t>
      </w:r>
      <w:r>
        <w:rPr>
          <w:sz w:val="32"/>
          <w:szCs w:val="32"/>
        </w:rPr>
        <w:t xml:space="preserve">&lt;/p&gt;&lt;p&gt;&lt;img src="/static-img/ECbq0MAz1GBJYrWxicN78VjvsMuEM6Pz7nimE7wLsDNlXHEjr-TC-QLnS6zkhoFRbgm7cl2H399fxj-YEhwQTw.jpg"&gt;&lt;/p&gt;&lt;p&gt;5. </w:t>
      </w:r>
      <w:r>
        <w:rPr>
          <w:sz w:val="32"/>
          <w:szCs w:val="32"/>
        </w:rPr>
        <w:t>如何才能让更多的小伙伴们也能够实现自己的非天夜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小伙伴们也有机会实现自己心中的非天夜翔，我们需要建立起一个支持性的社会环境。在这样的环境下，每个人都可以安全地展现出真实的一面，而不会因为他人眼里的偏见而感到压抑。此外，对于那些渴望翱翔但尚未具备足够能力的小伙伴们，我们应该提供必要的手段帮助他们提升自身能力，使得每个人的梦想都有实现的一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幺儿是否真的能永远翱游在星空之下？未来又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还无法预测未来，但是对于那些已经迈出了第一步的小伙伴们来说，即便是在最遥远的地方，也有一线希望，那就是彼此相助、彼此扶持。这正是我们所谓的大爱无疆，它能穿透空间，跨越时间，为那些想要翱游在星空之下的小伙伴提供力量。不管未来走向如何，只要我们保持坚定的信念，就没有任何东西能够阻止我们继续前进，最终达到那个只有属于我们的天堂——那片璀璨星空下的自由翱翔。</w:t>
      </w:r>
      <w:r>
        <w:rPr>
          <w:sz w:val="32"/>
          <w:szCs w:val="32"/>
        </w:rPr>
        <w:t>&lt;/p&gt;&lt;p&gt;&lt;a href = "/doc/693717-</w:t>
      </w:r>
      <w:r>
        <w:rPr>
          <w:sz w:val="32"/>
          <w:szCs w:val="32"/>
        </w:rPr>
        <w:t>幺儿非天夜翔璀璨星空下的自由翱翔</w:t>
      </w:r>
      <w:r>
        <w:rPr>
          <w:sz w:val="32"/>
          <w:szCs w:val="32"/>
        </w:rPr>
        <w:t>.doc" rel="alternate" download="693717-</w:t>
      </w:r>
      <w:r>
        <w:rPr>
          <w:sz w:val="32"/>
          <w:szCs w:val="32"/>
        </w:rPr>
        <w:t>幺儿非天夜翔璀璨星空下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