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学长眼中的我从羞涩到自信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在校园的角落里，一个平凡的下午，我在等待着我的学长。他的笑容和温暖让我觉得自己像是被他包围在了一个特别的世界里。我紧张地玩弄着手里的笔记本，心中想象着如果这时我能迈开腿，让学长看看我，就会是怎样的一种感觉？</w:t>
      </w:r>
      <w:r>
        <w:rPr>
          <w:sz w:val="32"/>
          <w:szCs w:val="32"/>
        </w:rPr>
        <w:t>&lt;/p&gt;&lt;p&gt;&lt;img src="/static-img/iKlqhY5WgbhbNt1Qfpx_geE2bhmwyPqaa0isi3ipl4BiyVFKdb5gZ6f4a1MaVRji.jpg"&gt;&lt;/p&gt;&lt;p&gt;</w:t>
      </w:r>
      <w:r>
        <w:rPr>
          <w:sz w:val="32"/>
          <w:szCs w:val="32"/>
        </w:rPr>
        <w:t>时间仿佛凝固了，每一秒都显得格外漫长。直到，他出现了。他走过来，不经意间瞥了一眼我，那一瞬间，我们之间仿佛有了一条看不见的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什么：不是勇气让我们相遇，而是我们彼此的心跳给予了勇气。那份勇气，就是迈出脚步，让他看到真正的你。在他的眼中，你可能不再是那个害羞的小女生，而是一个值得被关注的人。</w:t>
      </w:r>
      <w:r>
        <w:rPr>
          <w:sz w:val="32"/>
          <w:szCs w:val="32"/>
        </w:rPr>
        <w:t>&lt;/p&gt;&lt;p&gt;&lt;img src="/static-img/8GopOHmTWmQbEIlze_gza-E2bhmwyPqaa0isi3ipl4A2VyWrVkw5j_BHv6VDIYDev2MS_aG_0M8gr95zXtctkssnoOdpnSPNYteMp04sXvCmr37JCG6MJ9hpqv1AlO6VmG2pnPUOfEO2G8yojEpYxg.jpeg"&gt;&lt;/p&gt;&lt;p&gt;</w:t>
      </w:r>
      <w:r>
        <w:rPr>
          <w:sz w:val="32"/>
          <w:szCs w:val="32"/>
        </w:rPr>
        <w:t>从那以后，每次看到他，我都会想到那些日子。当你尝试去理解自己的价值时，你发现自己其实已经拥有足够多的情感来支撑起自信。你开始明白，只要敢于迈开腿，让他们看看你，你就可以拥抱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简单，有时候需要面对内心深处的恐惧和不安。但正如生活中的每一步，都充满未知一样，能够将这些不安转化为成长，是最大的勇气。每当回头看，当我想起那个下午，我知道，无论何时何地，只要保持真实与自信，即使是在没有人注意的时候，也能照亮自己的光芒。</w:t>
      </w:r>
      <w:r>
        <w:rPr>
          <w:sz w:val="32"/>
          <w:szCs w:val="32"/>
        </w:rPr>
        <w:t>&lt;/p&gt;&lt;p&gt;&lt;img src="/static-img/keuBd1IUbW2zgIIqiZos6uE2bhmwyPqaa0isi3ipl4A2VyWrVkw5j_BHv6VDIYDev2MS_aG_0M8gr95zXtctkssnoOdpnSPNYteMp04sXvCmr37JCG6MJ9hpqv1AlO6VmG2pnPUOfEO2G8yojEpYxg.png"&gt;&lt;/p&gt;&lt;p&gt;</w:t>
      </w:r>
      <w:r>
        <w:rPr>
          <w:sz w:val="32"/>
          <w:szCs w:val="32"/>
        </w:rPr>
        <w:t>所以，如果有一天，你也像我一样站在那里，期待别人的目光，那么请不要犹豫。迈开腿，让他们看看你，因为你的存在本身就是一种力量，它能够改变整个世界。而且，请相信，一旦你真的做到了这一点，那些曾经让你感到困惑和害怕的事情，都将变得那么自然而然，就像迎接阳光一般明媚无比。</w:t>
      </w:r>
      <w:r>
        <w:rPr>
          <w:sz w:val="32"/>
          <w:szCs w:val="32"/>
        </w:rPr>
        <w:t>&lt;/p&gt;&lt;p&gt;&lt;a href = "/doc/693434-</w:t>
      </w:r>
      <w:r>
        <w:rPr>
          <w:sz w:val="32"/>
          <w:szCs w:val="32"/>
        </w:rPr>
        <w:t>迈开腿让学长看看你学长眼中的我从羞涩到自信的脚步</w:t>
      </w:r>
      <w:r>
        <w:rPr>
          <w:sz w:val="32"/>
          <w:szCs w:val="32"/>
        </w:rPr>
        <w:t>.doc" rel="alternate" download="693434-</w:t>
      </w:r>
      <w:r>
        <w:rPr>
          <w:sz w:val="32"/>
          <w:szCs w:val="32"/>
        </w:rPr>
        <w:t>迈开腿让学长看看你学长眼中的我从羞涩到自信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