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一部揭示古代女子智慧与韵味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十国春秋》是一部极富价值的历史小说，它以“十国千娇”为核心，讲述了唐朝后期到宋初时期的社会风貌和女性命运。以下是对这部作品的一些深入分析：</w:t>
      </w:r>
      <w:r>
        <w:rPr>
          <w:sz w:val="32"/>
          <w:szCs w:val="32"/>
        </w:rPr>
        <w:t>&lt;/p&gt;&lt;p&gt;&lt;img src="/static-img/YrttQH8apLSSUGuxFryhbhByN6szHTo2paG1zJU8-gw.jpg"&gt;&lt;/p&gt;&lt;p&gt;</w:t>
      </w:r>
      <w:r>
        <w:rPr>
          <w:sz w:val="32"/>
          <w:szCs w:val="32"/>
        </w:rPr>
        <w:t>编织历史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国千娇》通过精心编织历史事件与传奇故事，展现了一个多元化、动荡的时代背景。在作者笔下，这个时代不仅有着政治权力的争夺，更有着无数普通百姓和英雄豪杰的小说情节。</w:t>
      </w:r>
      <w:r>
        <w:rPr>
          <w:sz w:val="32"/>
          <w:szCs w:val="32"/>
        </w:rPr>
        <w:t>&lt;/p&gt;&lt;p&gt;&lt;img src="/static-img/DSZ1KwdTHDNb5WRt5pIhdfg5NeALS5uYLR_d3VuoLcvKW9XhgrJuywpkBKVM-Mnh.jpg"&gt;&lt;/p&gt;&lt;p&gt;</w:t>
      </w:r>
      <w:r>
        <w:rPr>
          <w:sz w:val="32"/>
          <w:szCs w:val="32"/>
        </w:rPr>
        <w:t>探讨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的“千娇”，她不仅是一个美丽动人的女孩，更是一个智慧勇敢、独立自主的人物。她在书中的成长过程，不断面对挑战，最终成为了一位真正的大人物。这让读者可以从不同的角度去理解和欣赏古代女性。</w:t>
      </w:r>
      <w:r>
        <w:rPr>
          <w:sz w:val="32"/>
          <w:szCs w:val="32"/>
        </w:rPr>
        <w:t>&lt;/p&gt;&lt;p&gt;&lt;img src="/static-img/qXm6f07X6-NJMoJ_F-XV7_g5NeALS5uYLR_d3VuoLcvKW9XhgrJuywpkBKVM-Mnh.jpg"&gt;&lt;/p&gt;&lt;p&gt;</w:t>
      </w:r>
      <w:r>
        <w:rPr>
          <w:sz w:val="32"/>
          <w:szCs w:val="32"/>
        </w:rPr>
        <w:t>描绘当时社会风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十国千娇》的叙述，可以清晰地看到那个时代人们的生活方式、信仰体系以及文化习俗等。这些内容对于了解当时社会结构具有重要意义，同时也丰富了我们对古代生活细节的认识。</w:t>
      </w:r>
      <w:r>
        <w:rPr>
          <w:sz w:val="32"/>
          <w:szCs w:val="32"/>
        </w:rPr>
        <w:t>&lt;/p&gt;&lt;p&gt;&lt;img src="/static-img/AO0rbHJRRLLol_MuaCYa6fg5NeALS5uYLR_d3VuoLcvKW9XhgrJuywpkBKVM-Mnh.jpg"&gt;&lt;/p&gt;&lt;p&gt;</w:t>
      </w:r>
      <w:r>
        <w:rPr>
          <w:sz w:val="32"/>
          <w:szCs w:val="32"/>
        </w:rPr>
        <w:t>展示文人墨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人的作者，对于语言文字有着高超技巧，他用生动的情景描写、浓郁的情感表达，将《十国春秋》的独特魅力展现在读者面前，让人仿佛置身其中，体会那份悠久而又脉脉含蓄的情怀。</w:t>
      </w:r>
      <w:r>
        <w:rPr>
          <w:sz w:val="32"/>
          <w:szCs w:val="32"/>
        </w:rPr>
        <w:t>&lt;/p&gt;&lt;p&gt;&lt;img src="/static-img/fwjmDoPHKOmJ91-UoWO9ePg5NeALS5uYLR_d3VuoLcvKW9XhgrJuywpkBKVM-Mnh.jpg"&gt;&lt;/p&gt;&lt;p&gt;</w:t>
      </w:r>
      <w:r>
        <w:rPr>
          <w:sz w:val="32"/>
          <w:szCs w:val="32"/>
        </w:rPr>
        <w:t>传承中华民族优秀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说，我们能够感受到中华民族悠久文化底蕴，以及它所蕴含的人文关怀和道德规范。这样的作品不仅是文学上的瑰宝，也是我们学习并继承传统文化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现代人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《十国千娇》的故事仍然具有很强的心灵共鸣。它提醒我们，无论是在什么样的环境下，都应当保持坚韧不拔的心态，与周围的人建立起互相尊重和理解的大爱之邦。</w:t>
      </w:r>
      <w:r>
        <w:rPr>
          <w:sz w:val="32"/>
          <w:szCs w:val="32"/>
        </w:rPr>
        <w:t>&lt;/p&gt;&lt;p&gt;&lt;a href = "/doc/693355-</w:t>
      </w:r>
      <w:r>
        <w:rPr>
          <w:sz w:val="32"/>
          <w:szCs w:val="32"/>
        </w:rPr>
        <w:t>十国千娇一部揭示古代女子智慧与韵味的文学杰作</w:t>
      </w:r>
      <w:r>
        <w:rPr>
          <w:sz w:val="32"/>
          <w:szCs w:val="32"/>
        </w:rPr>
        <w:t>.doc" rel="alternate" download="693355-</w:t>
      </w:r>
      <w:r>
        <w:rPr>
          <w:sz w:val="32"/>
          <w:szCs w:val="32"/>
        </w:rPr>
        <w:t>十国千娇一部揭示古代女子智慧与韵味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