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全文阅读</w:t>
      </w:r>
      <w:r>
        <w:rPr>
          <w:sz w:val="48"/>
          <w:szCs w:val="48"/>
        </w:rPr>
        <w:t>(</w:t>
      </w:r>
      <w:r>
        <w:rPr>
          <w:sz w:val="48"/>
          <w:szCs w:val="48"/>
        </w:rPr>
        <w:t>奇幻爱情传说中的完美姻缘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座被云雾缭绕的神秘山谷，传说中藏有千年前的神话。这里是灵魂出窍、梦境交汇的地方，那些寻找永恒之恋的人们都来到这里，希望能遇见那位能够与自己共度千秋岁月的另一半。</w:t>
      </w:r>
      <w:r>
        <w:rPr>
          <w:sz w:val="32"/>
          <w:szCs w:val="32"/>
        </w:rPr>
        <w:t>&lt;/p&gt;&lt;p&gt;&lt;img src="/static-img/Gldeu_aXgViubtvCwMs-8wKE6szsxxI0idu7k8PaTYJUFDbC9he8wlgICG-ONpCa.jpg"&gt;&lt;/p&gt;&lt;p&gt;</w:t>
      </w:r>
      <w:r>
        <w:rPr>
          <w:sz w:val="32"/>
          <w:szCs w:val="32"/>
        </w:rPr>
        <w:t>你是否也曾梦想过有一天会遇到自己的真命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神秘的土地上，一名凡人青年李明偶然间发现了一本古老的咒语书籍。这本书不仅记录了各种魔法和禁忌，也隐含着一个惊人的秘密：只要按照书中的指引进行仪式，无论身处何地，只要心之所向，就能召唤出一位来自星辰彼岸、拥有超凡能力的女子作为己之妻。</w:t>
      </w:r>
      <w:r>
        <w:rPr>
          <w:sz w:val="32"/>
          <w:szCs w:val="32"/>
        </w:rPr>
        <w:t>&lt;/p&gt;&lt;p&gt;&lt;img src="/static-img/9-l8WQPOVgVhOowtOILuCwKE6szsxxI0idu7k8PaTYK4i8I8Rm_w7UVBBJTsU3LNLLcmW7es76UqD3VeObdrPQ.jpg"&gt;&lt;/p&gt;&lt;p&gt;</w:t>
      </w:r>
      <w:r>
        <w:rPr>
          <w:sz w:val="32"/>
          <w:szCs w:val="32"/>
        </w:rPr>
        <w:t>他是否真正准备好迎接这份前所未有的恩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内心充满了激动和恐惧，他知道这个决定将改变他的整个生命。但是，当他完成了仪式后，突然间眼前出现了一道光芒，他看到的是一位如同仙女一般美丽而强大的女性，她就是那个被称为“天降”的神妻——阿璇。</w:t>
      </w:r>
      <w:r>
        <w:rPr>
          <w:sz w:val="32"/>
          <w:szCs w:val="32"/>
        </w:rPr>
        <w:t>&lt;/p&gt;&lt;p&gt;&lt;img src="/static-img/8YwB4-dZVAoVakVvKdW1BgKE6szsxxI0idu7k8PaTYK4i8I8Rm_w7UVBBJTsU3LNLLcmW7es76UqD3VeObdrPQ.jpg"&gt;&lt;/p&gt;&lt;p&gt;</w:t>
      </w:r>
      <w:r>
        <w:rPr>
          <w:sz w:val="32"/>
          <w:szCs w:val="32"/>
        </w:rPr>
        <w:t>她拥有一头如夜空般深邃无际的长发，以及那双闪烁着星辰光辉的大眼睛。她自诩拥有万物皆可调和的情感力量，但同时也隐藏着无法言喻的情愫与痛苦。阿璇告诉李明，她从另一个世界坠落至此，是为了寻找她的灵魂伴侣，而今，在这个陌生的世界里，她终于找到了一位愿意接受她并且珍视她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究竟存在怎样的奇妙纽带？</w:t>
      </w:r>
      <w:r>
        <w:rPr>
          <w:sz w:val="32"/>
          <w:szCs w:val="32"/>
        </w:rPr>
        <w:t>&lt;/p&gt;&lt;p&gt;&lt;img src="/static-img/SoUeqYxoTq7X_A4IN9uM8QKE6szsxxI0idu7k8PaTYK4i8I8Rm_w7UVBBJTsU3LNLLcmW7es76UqD3VeObdrPQ.jpg"&gt;&lt;/p&gt;&lt;p&gt;</w:t>
      </w:r>
      <w:r>
        <w:rPr>
          <w:sz w:val="32"/>
          <w:szCs w:val="32"/>
        </w:rPr>
        <w:t>随着时间流逝，他们共同经历了许多挑战，从斗争恶龙到解救迷失于异世的人们，再到探索隐藏在历史深处的秘密。每一次冒险，都让他们更进一步地理解对方的心思，更深刻地感受到了彼此之间不可言说的默契与信任。在这些经历中，他们逐渐意识到了自己的感情，并最终揭开了关于他们共同过去的一个巨大的谜团，这个谜团背后隐藏着一个惊人的真相——他们其实是由同一颗星辰分离而成的一对灵魂伙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时，他们又将如何选择彼此？</w:t>
      </w:r>
      <w:r>
        <w:rPr>
          <w:sz w:val="32"/>
          <w:szCs w:val="32"/>
        </w:rPr>
        <w:t>&lt;/p&gt;&lt;p&gt;&lt;img src="/static-img/z6GGpMjCquntYNvfGRG5jAKE6szsxxI0idu7k8PaTYK4i8I8Rm_w7UVBBJTsU3LNLLcmW7es76UqD3VeObdrPQ.jpg"&gt;&lt;/p&gt;&lt;p&gt;</w:t>
      </w:r>
      <w:r>
        <w:rPr>
          <w:sz w:val="32"/>
          <w:szCs w:val="32"/>
        </w:rPr>
        <w:t>经过无数次生死考验，最终李明和阿璇站在一起，看着那最后一次阳光西沉下来的画面。他轻轻握住她的手，将所有的话语留给这一刻。而就在这一瞬间，两人同时闭上了眼睛，与整个宇宙连结起来，不再需要任何语言或行动，只需心中的某种力量就足以表达他们之间永恒不变的情感。在这个故事里，每个人都明白，只有真正勇敢去追求自己的幸福才是最重要的事情，而对于那些渴望找到完美爱情的人来说，《天降神妻全文阅读》可能正是在等待你的答案。</w:t>
      </w:r>
      <w:r>
        <w:rPr>
          <w:sz w:val="32"/>
          <w:szCs w:val="32"/>
        </w:rPr>
        <w:t>&lt;/p&gt;&lt;p&gt;&lt;a href = "/doc/693220-</w:t>
      </w:r>
      <w:r>
        <w:rPr>
          <w:sz w:val="32"/>
          <w:szCs w:val="32"/>
        </w:rPr>
        <w:t>天降神妻全文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爱情传说中的完美姻缘</w:t>
      </w:r>
      <w:r>
        <w:rPr>
          <w:sz w:val="32"/>
          <w:szCs w:val="32"/>
        </w:rPr>
        <w:t>).doc" rel="alternate" download="693220-</w:t>
      </w:r>
      <w:r>
        <w:rPr>
          <w:sz w:val="32"/>
          <w:szCs w:val="32"/>
        </w:rPr>
        <w:t>天降神妻全文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爱情传说中的完美姻缘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