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重燃江南旧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芙蓉诀：重燃江南旧梦</w:t>
      </w:r>
      <w:r>
        <w:rPr>
          <w:sz w:val="32"/>
          <w:szCs w:val="32"/>
        </w:rPr>
        <w:t>&lt;/p&gt;&lt;p&gt;&lt;img src="/static-img/WkZp6uohGH-MW0JD1WwrbQKE6szsxxI0idu7k8PaTYJUFDbC9he8wlgICG-ONpCa.jpeg"&gt;&lt;/p&gt;&lt;p&gt;</w:t>
      </w:r>
      <w:r>
        <w:rPr>
          <w:sz w:val="32"/>
          <w:szCs w:val="32"/>
        </w:rPr>
        <w:t>在历史的长河中，有些故事虽远去，却能让人感受到那份悠长与深情。《芙蓉诀》是一部以古代江南为背景的电视剧，它讲述了一个家庭的兴衰、爱恨交织，以及一段传统文化中蕴含的情感纠葛。这部作品不仅仅是一部电视剧，更是对过去岁月的一种回忆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家族荣耀</w:t>
      </w:r>
      <w:r>
        <w:rPr>
          <w:sz w:val="32"/>
          <w:szCs w:val="32"/>
        </w:rPr>
        <w:t>&lt;/p&gt;&lt;p&gt;&lt;img src="/static-img/SdbjD4M1XXdzNKQuQXsEBQKE6szsxxI0idu7k8PaTYK4i8I8Rm_w7UVBBJTsU3LNLLcmW7es76UqD3VeObdrPQ.jpeg"&gt;&lt;/p&gt;&lt;p&gt;</w:t>
      </w:r>
      <w:r>
        <w:rPr>
          <w:sz w:val="32"/>
          <w:szCs w:val="32"/>
        </w:rPr>
        <w:t>《芙蓉诀》的故事情节围绕着一个名叫“芙蓉”的家族展开，这个家族自古以来就以其智慧和忠诚而闻名。在这个故事里，我们看到主人公小虎如何继承了父亲的遗志，努力守护着家族的事业，同时也在追寻着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lmGQaxQXXkufeeVL8WG7gQKE6szsxxI0idu7k8PaTYK4i8I8Rm_w7UVBBJTsU3LNLLcmW7es76UqD3VeObdrPQ.jpeg"&gt;&lt;/p&gt;&lt;p&gt;</w:t>
      </w:r>
      <w:r>
        <w:rPr>
          <w:sz w:val="32"/>
          <w:szCs w:val="32"/>
        </w:rPr>
        <w:t>但生活从未简单过，在这条路上，小虎遇到了各种挑战。他面对的是外界的压力，也有内心的矛盾。他的恋情如同春天里的花朵，一开始欣欣向荣，但随着时间的流逝，逐渐凋零。他必须在爱与责任之间做出选择，这样的抉择对于他来说无疑是痛苦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&lt;img src="/static-img/0ETsBZIY68aiY5OQVnQHjQKE6szsxxI0idu7k8PaTYK4i8I8Rm_w7UVBBJTsU3LNLLcmW7es76UqD3VeObdrPQ.jpeg"&gt;&lt;/p&gt;&lt;p&gt;</w:t>
      </w:r>
      <w:r>
        <w:rPr>
          <w:sz w:val="32"/>
          <w:szCs w:val="32"/>
        </w:rPr>
        <w:t>《芙蓉诀》不仅是一个关于家庭和个人成长的小说，更是一个展示中国传统文化精髓的小说。在这里，你可以看到那些古老而庄严的大屋宅院，那些穿越时空的小桥流水，那些丰富多彩的人物形象以及他们所表现出的智慧和风度。这些都是中华民族独有的瑰宝，是我们共同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旧梦</w:t>
      </w:r>
      <w:r>
        <w:rPr>
          <w:sz w:val="32"/>
          <w:szCs w:val="32"/>
        </w:rPr>
        <w:t>&lt;/p&gt;&lt;p&gt;&lt;img src="/static-img/O-w38Im4NyJDDuf81k2xRAKE6szsxxI0idu7k8PaTYK4i8I8Rm_w7UVBBJTsU3LNLLcmW7es76UqD3VeObdrPQ.jpeg"&gt;&lt;/p&gt;&lt;p&gt;</w:t>
      </w:r>
      <w:r>
        <w:rPr>
          <w:sz w:val="32"/>
          <w:szCs w:val="32"/>
        </w:rPr>
        <w:t>每当夜幕降临，星光点点，当小虎站在家园之中，他的心里总会浮现出一种淡淡的情怀——这是对曾经岁月的一种怀念，对那个充满诗意的地方的一种思念。这就是“江南旧梦”，一种特殊的心灵状态，它让人感觉到生命中的温暖与安慰，让人沉醉于往昔美好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芙蓉诀》的结局给予了观众许多思考。在这个过程中，小虎学会了珍惜现在，也学会了释放过去。他的成长不是没有波折，而是在历经风雨后更加坚强。如果将这一切比作一次旅行，那么旅途上的每一步都值得纪念，每一次回望都充满温馨，因为这正是生命最真实最动人的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是一部既能够引起共鸣又能够启发思考的小说，它通过细腻地描绘人物性格、紧张刺激的情节发展以及浓厚的地理气息，为观众呈现了一幅幅生动活泼的人生画卷。这不仅是一次视觉享受，更是一次心灵洗礼，让我们在快节奏现代社会中，不忘初心，继续前行。</w:t>
      </w:r>
      <w:r>
        <w:rPr>
          <w:sz w:val="32"/>
          <w:szCs w:val="32"/>
        </w:rPr>
        <w:t>&lt;/p&gt;&lt;p&gt;&lt;a href = "/doc/693141-</w:t>
      </w:r>
      <w:r>
        <w:rPr>
          <w:sz w:val="32"/>
          <w:szCs w:val="32"/>
        </w:rPr>
        <w:t>芙蓉诀重燃江南旧梦</w:t>
      </w:r>
      <w:r>
        <w:rPr>
          <w:sz w:val="32"/>
          <w:szCs w:val="32"/>
        </w:rPr>
        <w:t>.doc" rel="alternate" download="693141-</w:t>
      </w:r>
      <w:r>
        <w:rPr>
          <w:sz w:val="32"/>
          <w:szCs w:val="32"/>
        </w:rPr>
        <w:t>芙蓉诀重燃江南旧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