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运动场上的温馨相遇开襟连衣裙下的双人游戏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运动场上的温馨相遇：开襟连衣裙下的双人游戏篇</w:t>
      </w:r>
      <w:r>
        <w:rPr>
          <w:sz w:val="32"/>
          <w:szCs w:val="32"/>
        </w:rPr>
        <w:t>&lt;/p&gt;&lt;p&gt;&lt;img src="/static-img/wQ4WdZL1gsr57fh6DUYrGsvIctEUGfhnbMccd_2oIMJ0PvZhKfT5KESwOgwROgSi.png"&gt;&lt;/p&gt;&lt;p&gt;</w:t>
      </w:r>
      <w:r>
        <w:rPr>
          <w:sz w:val="32"/>
          <w:szCs w:val="32"/>
        </w:rPr>
        <w:t>在一个阳光明媚的周末，学校的体育场空气中弥漫着一股轻松愉悦的气息。几位穿着开襟连衣裙（简称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）的女生们聚集在了一块草地上，他们是这所普通高中的一部分，但今天他们不再是课堂上的学生，而是一群热爱生活、追求快乐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初见</w:t>
      </w:r>
      <w:r>
        <w:rPr>
          <w:sz w:val="32"/>
          <w:szCs w:val="32"/>
        </w:rPr>
        <w:t>&lt;/p&gt;&lt;p&gt;&lt;img src="/static-img/PGWg07q1R3tKoNqOYzb3csvIctEUGfhnbMccd_2oIMLBvwp07D4T_okVN1CtdAU86oOsAkCn20iBeBHFE_f-bS8Y4nr1iK3QgfDdvbTi4dxc1XuhQ5U0msAxDy8w6JUKgZfXJFWzvaGhl1WDX3OCiA.jpg"&gt;&lt;/p&gt;&lt;p&gt;</w:t>
      </w:r>
      <w:r>
        <w:rPr>
          <w:sz w:val="32"/>
          <w:szCs w:val="32"/>
        </w:rPr>
        <w:t>当她们走进体育场，一片绿油油的草坪映入眼帘，几个小伙伴已经开始了热情洋溢的小型足球比赛。这些女生们也被吸引到了那儿，她们彼此介绍自己，有的是篮球高手，有的是排球新星，每个人都有自己的运动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共鸣</w:t>
      </w:r>
      <w:r>
        <w:rPr>
          <w:sz w:val="32"/>
          <w:szCs w:val="32"/>
        </w:rPr>
        <w:t>&lt;/p&gt;&lt;p&gt;&lt;img src="/static-img/wi3iZIv0Cdk7PGnROYlR6MvIctEUGfhnbMccd_2oIMLBvwp07D4T_okVN1CtdAU86oOsAkCn20iBeBHFE_f-bS8Y4nr1iK3QgfDdvbTi4dxc1XuhQ5U0msAxDy8w6JUKgZfXJFWzvaGhl1WDX3OCiA.png"&gt;&lt;/p&gt;&lt;p&gt;</w:t>
      </w:r>
      <w:r>
        <w:rPr>
          <w:sz w:val="32"/>
          <w:szCs w:val="32"/>
        </w:rPr>
        <w:t>随后，他们发现自己都是对运动充满热情的人，对于团队合作也有着共同的情感。在这个过程中，不知不觉间，这些女生们之间建立起了深厚的情谊。她们互相鼓励，分享经验，从而在未来的比赛中更加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尝试新事物</w:t>
      </w:r>
      <w:r>
        <w:rPr>
          <w:sz w:val="32"/>
          <w:szCs w:val="32"/>
        </w:rPr>
        <w:t>&lt;/p&gt;&lt;p&gt;&lt;img src="/static-img/8MeA63uL_mCcueFjPgH1BMvIctEUGfhnbMccd_2oIMLBvwp07D4T_okVN1CtdAU86oOsAkCn20iBeBHFE_f-bS8Y4nr1iK3QgfDdvbTi4dxc1XuhQ5U0msAxDy8w6JUKgZfXJFWzvaGhl1WDX3OCiA.png"&gt;&lt;/p&gt;&lt;p&gt;</w:t>
      </w:r>
      <w:r>
        <w:rPr>
          <w:sz w:val="32"/>
          <w:szCs w:val="32"/>
        </w:rPr>
        <w:t>为了丰富活动内容和增添趣味性，他们决定尝试一些新的双人运动项目，比如跳绳、拔河等。这次尝试让她们体验到了合作与竞争之间微妙平衡，同时也让她们学会了如何灵活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技巧提升</w:t>
      </w:r>
      <w:r>
        <w:rPr>
          <w:sz w:val="32"/>
          <w:szCs w:val="32"/>
        </w:rPr>
        <w:t>&lt;/p&gt;&lt;p&gt;&lt;img src="/static-img/d0LK1Pazi38OOiGy0T1HdcvIctEUGfhnbMccd_2oIMLBvwp07D4T_okVN1CtdAU86oOsAkCn20iBeBHFE_f-bS8Y4nr1iK3QgfDdvbTi4dxc1XuhQ5U0msAxDy8w6JUKgZfXJFWzvaGhl1WDX3OCiA.png"&gt;&lt;/p&gt;&lt;p&gt;</w:t>
      </w:r>
      <w:r>
        <w:rPr>
          <w:sz w:val="32"/>
          <w:szCs w:val="32"/>
        </w:rPr>
        <w:t>经过一段时间不断练习和调整，她们逐渐掌握了双人游戏中的技巧。对于传递、接力等关键技能，她们进行了一系列细致的训练，无论是在速度还是准确性上，都有显著提高。这份努力得到了同伴和观众的一致赞赏，让她们感到无比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友谊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，她们更深刻地理解到，在不同的活动中找到共同语言和兴趣，可以加强彼此间的情感联系。在一次次激烈而又欢乐的比赛之后，那些曾经只是同学关系发展成为亲密无间的小伙伴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回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阳光西下，天边飘起淡淡云彩时，这些穿着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的小伙伴收拾东西准备离开。当她回想起这段美好的时光，心里充满暖意。她知道，无论将来何去何从，这段校园里的记忆将永远珍贵，是她生命中的宝贵财富。</w:t>
      </w:r>
      <w:r>
        <w:rPr>
          <w:sz w:val="32"/>
          <w:szCs w:val="32"/>
        </w:rPr>
        <w:t>&lt;/p&gt;&lt;p&gt;&lt;a href = "/doc/693124-</w:t>
      </w:r>
      <w:r>
        <w:rPr>
          <w:sz w:val="32"/>
          <w:szCs w:val="32"/>
        </w:rPr>
        <w:t>校园运动场上的温馨相遇开襟连衣裙下的双人游戏篇</w:t>
      </w:r>
      <w:r>
        <w:rPr>
          <w:sz w:val="32"/>
          <w:szCs w:val="32"/>
        </w:rPr>
        <w:t>.doc" rel="alternate" download="693124-</w:t>
      </w:r>
      <w:r>
        <w:rPr>
          <w:sz w:val="32"/>
          <w:szCs w:val="32"/>
        </w:rPr>
        <w:t>校园运动场上的温馨相遇开襟连衣裙下的双人游戏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