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悠闲扑克夜晚温馨家居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双人床上扑克长段视频正面：寻找游戏中的和谐与平静</w:t>
      </w:r>
      <w:r>
        <w:rPr>
          <w:sz w:val="32"/>
          <w:szCs w:val="32"/>
        </w:rPr>
        <w:t>&lt;/p&gt;&lt;p&gt;&lt;img src="/static-img/2mfUi0hB66aoww8zbjPRcFAOG_wh6Ne1LBhokw4WkhruBDZtLA8adCMLX8tGwVJq.jpg"&gt;&lt;/p&gt;&lt;p&gt;</w:t>
      </w:r>
      <w:r>
        <w:rPr>
          <w:sz w:val="32"/>
          <w:szCs w:val="32"/>
        </w:rPr>
        <w:t>是不是总有人在寻找一种方式来逃离日常的喧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事情让我们感到压力重重，工作、家庭、朋友关系等等。有时候，我们需要找到一条路径，让自己能够暂时忘却这些烦恼。在这个过程中，一张牌桌和几副扑克卡牌成为了许多人的选择。</w:t>
      </w:r>
      <w:r>
        <w:rPr>
          <w:sz w:val="32"/>
          <w:szCs w:val="32"/>
        </w:rPr>
        <w:t>&lt;/p&gt;&lt;p&gt;&lt;img src="/static-img/G1aQolr5Sp0Lc1tuGLtcuFAOG_wh6Ne1LBhokw4WkhpIpaSXwaIJ9bDFTxDDNa87UwW5-jSOk9gDFEWBRu_-Bg.jpg"&gt;&lt;/p&gt;&lt;p&gt;</w:t>
      </w:r>
      <w:r>
        <w:rPr>
          <w:sz w:val="32"/>
          <w:szCs w:val="32"/>
        </w:rPr>
        <w:t>那为什么人们会选择双人床上进行扑克游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认为，这种做法似乎有些奇怪。然而，当你真正体验了这种场景时，你就会发现其中蕴含的深层意义。一张宽敞的双人床不仅提供了一个舒适的地方躺下，但也为两个人之间建立起了一种特殊的界限。这使得每一次对视都充满了期待，每一次手势都显得那么重要。而且，在这样一个小空间内进行游戏，可以减少外界干扰，使得比赛更加紧迫，更能激发玩家的热情。</w:t>
      </w:r>
      <w:r>
        <w:rPr>
          <w:sz w:val="32"/>
          <w:szCs w:val="32"/>
        </w:rPr>
        <w:t>&lt;/p&gt;&lt;p&gt;&lt;img src="/static-img/oJEQCgAaSH9bvKgywNMeK1AOG_wh6Ne1LBhokw4WkhpIpaSXwaIJ9bDFTxDDNa87UwW5-jSOk9gDFEWBRu_-Bg.jpg"&gt;&lt;/p&gt;&lt;p&gt;</w:t>
      </w:r>
      <w:r>
        <w:rPr>
          <w:sz w:val="32"/>
          <w:szCs w:val="32"/>
        </w:rPr>
        <w:t>如何准备一场完美的双人床上扑克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次游戏成为一记可供回味的话题，首先需要一些细心的准备。首先，你需要挑选一些精致而温馨的小灯光或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来营造出一种氛围，让房间看起来既温暖又迷幻。此外，不妨用些香薰或者轻柔音乐来增强这种氛围，让整个环境变得更加放松。你还可以考虑使用高品质的声音设备，以确保声音传递给每一个人，同时避免噪音干扰到对方。</w:t>
      </w:r>
      <w:r>
        <w:rPr>
          <w:sz w:val="32"/>
          <w:szCs w:val="32"/>
        </w:rPr>
        <w:t>&lt;/p&gt;&lt;p&gt;&lt;img src="/static-img/UMoBNnV2HfdfRjaJOa3ScFAOG_wh6Ne1LBhokw4WkhpIpaSXwaIJ9bDFTxDDNa87UwW5-jSOk9gDFEWBRu_-Bg.jpg"&gt;&lt;/p&gt;&lt;p&gt;</w:t>
      </w:r>
      <w:r>
        <w:rPr>
          <w:sz w:val="32"/>
          <w:szCs w:val="32"/>
        </w:rPr>
        <w:t>当夜幕降临，牌局开始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张牌桌上的烟雾越积越厚，而笑声与叹息交织在一起。这是一个关于策略与运气、智慧与机遇的小世界。在这里，没有明争暗斗，只有彼此之间微妙的情感交流。当你赢得了一轮，或许你的伴侣会微笑着拍打你的背；输掉的时候，他们可能会伸出援手，共同度过难关。在这样的瞬间，你们互相理解和尊重之余，也学会了耐心和包容。</w:t>
      </w:r>
      <w:r>
        <w:rPr>
          <w:sz w:val="32"/>
          <w:szCs w:val="32"/>
        </w:rPr>
        <w:t>&lt;/p&gt;&lt;p&gt;&lt;img src="/static-img/refPTIwypctjyTEUVGsekVAOG_wh6Ne1LBhokw4WkhpIpaSXwaIJ9bDFTxDDNa87UwW5-jSOk9gDFEWBRu_-Bg.jpg"&gt;&lt;/p&gt;&lt;p&gt;</w:t>
      </w:r>
      <w:r>
        <w:rPr>
          <w:sz w:val="32"/>
          <w:szCs w:val="32"/>
        </w:rPr>
        <w:t>通过这次经历，我们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赢还是输，这个过程本身就是一种成长。而最重要的是，它教会我们如何在竞争中保持冷静，同时在失败中保持希望。当一切结束，并且你们再次躺进那张温暖的大床时，那份宁静仿佛比任何胜利都要珍贵。这是一种超越语言的沟通，是一种亲密关系所独有的魅力。所以，无论未来发生什么，这份记忆都会被珍藏于心底，用以抵御未来的风暴，为即将到来的旅程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顾那些关于“双人床上扑克长段视频正面的”画面时，你或许能听到他们的心跳，以及那个特别夜晚里唯一存在的事实——爱情，就像那张牌桌一样，无需言语，便能触动灵魂。</w:t>
      </w:r>
      <w:r>
        <w:rPr>
          <w:sz w:val="32"/>
          <w:szCs w:val="32"/>
        </w:rPr>
        <w:t>&lt;/p&gt;&lt;p&gt;&lt;a href = "/doc/693076-</w:t>
      </w:r>
      <w:r>
        <w:rPr>
          <w:sz w:val="32"/>
          <w:szCs w:val="32"/>
        </w:rPr>
        <w:t>双人床上悠闲扑克夜晚温馨家居游戏时光</w:t>
      </w:r>
      <w:r>
        <w:rPr>
          <w:sz w:val="32"/>
          <w:szCs w:val="32"/>
        </w:rPr>
        <w:t>.doc" rel="alternate" download="693076-</w:t>
      </w:r>
      <w:r>
        <w:rPr>
          <w:sz w:val="32"/>
          <w:szCs w:val="32"/>
        </w:rPr>
        <w:t>双人床上悠闲扑克夜晚温馨家居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