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可以尝尝你的味道揭秘食物文化中的隐喻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语言是一个复杂而丰富的工具，它不仅能表达我们的心情和想法，还能隐喻地传达深层次的情感和社会关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在字面上看是对食物品味的描述，但实际上它蕴含了更多的文化意义和社会象征。</w:t>
      </w:r>
      <w:r>
        <w:rPr>
          <w:sz w:val="32"/>
          <w:szCs w:val="32"/>
        </w:rPr>
        <w:t>&lt;/p&gt;&lt;p&gt;&lt;img src="/static-img/UCJdtvLw_gFNgoC0nHPpoNSOFw9XhjfpSJLkIq0kEvOlbzOchOc2FVxon_CIlQ7E.png"&gt;&lt;/p&gt;&lt;p&gt;</w:t>
      </w:r>
      <w:r>
        <w:rPr>
          <w:sz w:val="32"/>
          <w:szCs w:val="32"/>
        </w:rPr>
        <w:t>在中国文化中，分享食物是一种亲密无间的行为。每一次用餐都是家庭成员之间交流感情、增进理解的一种方式。在一些节庆活动中，大家围坐在一起吃饭，这不仅仅是为了满足肚子的饥饿，更是为了享受彼此的陪伴、沟通和互动。而“迈开腿”这个动作，不只是一个简单身体上的举动，它更像是打开心扉，让彼此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农历新年期间，一家人聚首一堂共进团圆晚餐，是一种传统习俗。这时候，“迈开腿”就成了一种象征性的行为，它代表着开放心门，与他人建立起信任与友谊。在这种氛围下，每一口食物都承载着爱与关怀，让人们能够感受到温暖与归属。</w:t>
      </w:r>
      <w:r>
        <w:rPr>
          <w:sz w:val="32"/>
          <w:szCs w:val="32"/>
        </w:rPr>
        <w:t>&lt;/p&gt;&lt;p&gt;&lt;img src="/static-img/R-VsakpaNw8YYTmPXVNwi9SOFw9XhjfpSJLkIq0kEvPFUlVXicvHK3AStW6gc5aiDWLHSbNpymMwS3kwN7mTanBgS6vMPr_nyfGiJY9O5EpFb2KVAQtjKq5AZF52yiy-vSDbvN8ROz13qYxLHPjoFZqF-za6hOjyHlwBJIFcakg.png"&gt;&lt;/p&gt;&lt;p&gt;</w:t>
      </w:r>
      <w:r>
        <w:rPr>
          <w:sz w:val="32"/>
          <w:szCs w:val="32"/>
        </w:rPr>
        <w:t>除了家庭之外，即使是在工作场所或社交场合，如果有人愿意“迈开腿”，这通常意味着他们愿意分享自己的知识、经验或者资源。这可能会带来合作机会，也可能会激发创新的火花。比如在一个研讨会上，当某位专家提出自己的观点，并邀请听众加入讨论时，他其实是在鼓励大家“迈开腿”，共同探索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要注意到，“迈开腿我可以尝尝你的味道”的潜台词并非总是积极向上的。有时候，这句话背后隐藏着一种挑衅或试图获取别人隐私信息的情绪。当一个人因为某些原因想要了解另一个人的内心世界，他们可能会使用这样的话语来试图拉近距离。但这种做法往往是不被欢迎的，因为它侵犯了个人界限，有时甚至引起误解或冲突。</w:t>
      </w:r>
      <w:r>
        <w:rPr>
          <w:sz w:val="32"/>
          <w:szCs w:val="32"/>
        </w:rPr>
        <w:t>&lt;/p&gt;&lt;p&gt;&lt;img src="/static-img/peFUY52oMPnxRXluDRuJhdSOFw9XhjfpSJLkIq0kEvPFUlVXicvHK3AStW6gc5aiDWLHSbNpymMwS3kwN7mTanBgS6vMPr_nyfGiJY9O5EpFb2KVAQtjKq5AZF52yiy-vSDbvN8ROz13qYxLHPjoFZqF-za6hOjyHlwBJIFcakg.png"&gt;&lt;/p&gt;&lt;p&gt;</w:t>
      </w:r>
      <w:r>
        <w:rPr>
          <w:sz w:val="32"/>
          <w:szCs w:val="32"/>
        </w:rPr>
        <w:t>因此，无论是在日常生活还是特殊场合，都应该意识到言行之间存在微妙差异。一句简单的话语，如同一口咖啡，可以让人感到温暖，也可以令人感到不安。而真正重要的是，我们如何去选择我们的语言，以及我们这些语言背后的意图和影响力。</w:t>
      </w:r>
      <w:r>
        <w:rPr>
          <w:sz w:val="32"/>
          <w:szCs w:val="32"/>
        </w:rPr>
        <w:t>&lt;/p&gt;&lt;p&gt;&lt;a href = "/doc/692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味道揭秘食物文化中的隐喻与象征</w:t>
      </w:r>
      <w:r>
        <w:rPr>
          <w:sz w:val="32"/>
          <w:szCs w:val="32"/>
        </w:rPr>
        <w:t>.doc" rel="alternate" download="6927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味道揭秘食物文化中的隐喻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