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闻甜香的秘密揭开草莓的声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闻甜香的秘密：揭开草莓的声音世界</w:t>
      </w:r>
      <w:r>
        <w:rPr>
          <w:sz w:val="32"/>
          <w:szCs w:val="32"/>
        </w:rPr>
        <w:t>&lt;/p&gt;&lt;p&gt;&lt;img src="/static-img/IuqDJT-gg1wQhKF6uY06Su-mkYWdi8OWznMx-HxdtIuThEcgYKjy9ERXOu_biFxV.jpg"&gt;&lt;/p&gt;&lt;p&gt;</w:t>
      </w:r>
      <w:r>
        <w:rPr>
          <w:sz w:val="32"/>
          <w:szCs w:val="32"/>
        </w:rPr>
        <w:t>草莓的声音背后的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享受那诱人的红色果实时，往往忽略了它发出的声音。其实，这个声音背后隐藏着一系列复杂的生理和化学过程。草莓是植物界的一种多肉植物，它们通过叶子进行光合作用来获取能量。而在成熟过程中，水分会逐渐减少，使得果实变得更脆弱，同时也使得其内部结构发生变化。当我们轻轻触碰或拿起草莓时，它们就会发出独特的声音，这些声音反映了它们内在结构和水分含量的变化。</w:t>
      </w:r>
      <w:r>
        <w:rPr>
          <w:sz w:val="32"/>
          <w:szCs w:val="32"/>
        </w:rPr>
        <w:t>&lt;/p&gt;&lt;p&gt;&lt;img src="/static-img/r1EfNe0ZUtKysoV4TOFgs--mkYWdi8OWznMx-HxdtIuTz0oaAQ-jUShayEFfLnP_PylUCeWsDSf7nnCvs7_t51Ez5RuJ8AqwKR3sQ5H6F-S_OV7GVoBgAQvUy1ki5z7a0jZR5zO1rTKgG_iHDPGPew.png"&gt;&lt;/p&gt;&lt;p&gt;</w:t>
      </w:r>
      <w:r>
        <w:rPr>
          <w:sz w:val="32"/>
          <w:szCs w:val="32"/>
        </w:rPr>
        <w:t>迈开腿尝尝你的草莓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去超市或者市场购买新鲜草莓，我们都可以听到那些被挑选中的果实发出清脆的声音。这正是因为这些草莙已经到了最佳食用期，其内部组织松散而且充满了水分，因此当被轻压或移动时，就会产生出更加响亮的声响。相比之下，那些不够成熟或过度成熟的草莙则可能不会有如此明显的声音，而这也是选择高品质新鲜货物的一个重要依据。</w:t>
      </w:r>
      <w:r>
        <w:rPr>
          <w:sz w:val="32"/>
          <w:szCs w:val="32"/>
        </w:rPr>
        <w:t>&lt;/p&gt;&lt;p&gt;&lt;img src="/static-img/N7g3CwVIjDZH5sCQPHl_4O-mkYWdi8OWznMx-HxdtIuTz0oaAQ-jUShayEFfLnP_PylUCeWsDSf7nnCvs7_t51Ez5RuJ8AqwKR3sQ5H6F-S_OV7GVoBgAQvUy1ki5z7a0jZR5zO1rTKgG_iHDPGPew.jpg"&gt;&lt;/p&gt;&lt;p&gt;</w:t>
      </w:r>
      <w:r>
        <w:rPr>
          <w:sz w:val="32"/>
          <w:szCs w:val="32"/>
        </w:rPr>
        <w:t>声音与口感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一个苹果（苹果）落地打碎时，你会感到一种无形的情绪波动吗？同样，当你迈开腿尝尝你的草莙声音，你也能从中预测到未来的口感体验。如果是一串干涸、没有清晰声响的“老”葡萄，那么它们很可能已经失去了最好的食用状态。而如果是一串清脆悦耳、有着丰富细腻味道的小黑巧克力豆，那么它们就是那种难以抗拒的心头好。</w:t>
      </w:r>
      <w:r>
        <w:rPr>
          <w:sz w:val="32"/>
          <w:szCs w:val="32"/>
        </w:rPr>
        <w:t>&lt;/p&gt;&lt;p&gt;&lt;img src="/static-img/3A9NF3SttlZ2K6nLkyvvge-mkYWdi8OWznMx-HxdtIuTz0oaAQ-jUShayEFfLnP_PylUCeWsDSf7nnCvs7_t51Ez5RuJ8AqwKR3sQ5H6F-S_OV7GVoBgAQvUy1ki5z7a0jZR5zO1rTKgG_iHDPGPew.jpg"&gt;&lt;/p&gt;&lt;p&gt;</w:t>
      </w:r>
      <w:r>
        <w:rPr>
          <w:sz w:val="32"/>
          <w:szCs w:val="32"/>
        </w:rPr>
        <w:t>草莙味蕾探索：从视觉到听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消费者来说，选择买回家的荔枝主要还是基于视觉上的吸引力——外观是否饱满、色泽是否鲜艳。但对专业人士而言，他们更倾向于通过触摸来判断一份荔枝是否新鲜，因为手感直接关系到其口感质量。而现在，还有一种新的方式，即通过听觉来评估——即根据不同阶段生的荔枝发出的声音差异，从而推断出其最终将带给我们的吃法体验。</w:t>
      </w:r>
      <w:r>
        <w:rPr>
          <w:sz w:val="32"/>
          <w:szCs w:val="32"/>
        </w:rPr>
        <w:t>&lt;/p&gt;&lt;p&gt;&lt;img src="/static-img/g6_t8VkkqVwXhAsW9icI-u-mkYWdi8OWznMx-HxdtIuTz0oaAQ-jUShayEFfLnP_PylUCeWsDSf7nnCvs7_t51Ez5RuJ8AqwKR3sQ5H6F-S_OV7GVoBgAQvUy1ki5z7a0jZR5zO1rTKgG_iHDPGPew.png"&gt;&lt;/p&gt;&lt;p&gt;</w:t>
      </w:r>
      <w:r>
        <w:rPr>
          <w:sz w:val="32"/>
          <w:szCs w:val="32"/>
        </w:rPr>
        <w:t>聽聲識質：聆聽與品嘗結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為什麼我們會對於某些聲音感到興奮？這種情緒聯繫，在許多情況下，並不僅限於視覺上。例如，如果一個菜肴在烹調過程中發出了恰當的聲音，這通常意味著它正在進行適宜程度的手工操作，比如燒焦或煮沸。如果一個小提琴奏鳴曲呈現出溫暖而豐富的人聲，這常常讓聽眾深受感動。在這個意義上，也許我們對於各種食物和音樂所產生的聲音，都應該給予更多關注，因為這些聲音實際上是在告訴我們关于產品質量、製作工藝以及整體消費經驗的一切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消费者的嗅觉革命：把握感觉全面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生活节奏加快，对于食品质量控制越来越严格，同时人们对于美食体验也有更高要求。这导致了一种全方位关注美食环境中的每一个细节，从视觉到触摸再到听觉，每一步都能够让我们更加精准地理解并享受美食。在这种背景下，让我们的五官（包括味覺）得到全面开发，不仅仅局限于看、吃，更要学会聆听成为一种追求完美体验的手段之一。此外，由于全球化影响下的饮食文化交流，加强对各种风味佳肴及其制作过程中的所有元素（包括颜色、气息及其他任何感觉）的认识，有助于增进跨文化交流，并促进国际友谊与理解。</w:t>
      </w:r>
      <w:r>
        <w:rPr>
          <w:sz w:val="32"/>
          <w:szCs w:val="32"/>
        </w:rPr>
        <w:t>&lt;/p&gt;&lt;p&gt;&lt;a href = "/doc/692554-</w:t>
      </w:r>
      <w:r>
        <w:rPr>
          <w:sz w:val="32"/>
          <w:szCs w:val="32"/>
        </w:rPr>
        <w:t>尝闻甜香的秘密揭开草莓的声音世界</w:t>
      </w:r>
      <w:r>
        <w:rPr>
          <w:sz w:val="32"/>
          <w:szCs w:val="32"/>
        </w:rPr>
        <w:t>.doc" rel="alternate" download="692554-</w:t>
      </w:r>
      <w:r>
        <w:rPr>
          <w:sz w:val="32"/>
          <w:szCs w:val="32"/>
        </w:rPr>
        <w:t>尝闻甜香的秘密揭开草莓的声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