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人文艺术图的主演背后的故事与创作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上的视频平台中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以其独特的内容和活跃的社区而闻名。其中，人文艺术图作为一种特殊类型的内容，它不仅展现了画师们卓越的手工艺，还透露出他们对世界深刻的理解和对生活细节的观察力。在这些作品中，有一群匿名但又极具才华的人物，他们隐藏在屏幕后面，用笔触讲述着故事，让我们好奇地想要知道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是谁？</w:t>
      </w:r>
      <w:r>
        <w:rPr>
          <w:sz w:val="32"/>
          <w:szCs w:val="32"/>
        </w:rPr>
        <w:t>&lt;/p&gt;&lt;p&gt;&lt;img src="/static-img/ucqybhsNTF9lRsV_jU8i1jcFGhOPhzhBTo4zwrwemhkozbt9qmU_5qcoO444uBCO.jpeg"&gt;&lt;/p&gt;&lt;p&gt;</w:t>
      </w:r>
      <w:r>
        <w:rPr>
          <w:sz w:val="32"/>
          <w:szCs w:val="32"/>
        </w:rPr>
        <w:t>创作初心与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创作起点都有其独特性，但对于那些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默默耕耘的人文艺术家来说，他们往往都是出于对美好事物的一种向往或反思。有些画师可能会从日常生活的小细节开始，比如一朵花、一只鸟或者是一个角落里被忽视的小物品，这些微小的事物经常成为了他们创作中的灵感源泉。</w:t>
      </w:r>
      <w:r>
        <w:rPr>
          <w:sz w:val="32"/>
          <w:szCs w:val="32"/>
        </w:rPr>
        <w:t>&lt;/p&gt;&lt;p&gt;&lt;img src="/static-img/38g9EOW7KWuNkVT1hR9uWTcFGhOPhzhBTo4zwrwemhkb2rvEO_yvQFqqeD9Bod7rm1igi5Xu5tiVbllhKvC3tlZ8N-fZ-5RjjmzsAHSmTyLXCo_938dmC6C69eQVsN7g.jpeg"&gt;&lt;/p&gt;&lt;p&gt;</w:t>
      </w:r>
      <w:r>
        <w:rPr>
          <w:sz w:val="32"/>
          <w:szCs w:val="32"/>
        </w:rPr>
        <w:t>技术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和技巧对于任何一位艺术家来说都是不可或缺的一部分，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样的平台上，这一点尤为重要。尽管很多人文艺术家的身份是匿名的，但他们所展示出的绘画技巧却让人印象深刻，从线条到色彩，每一个细节都经过精心雕琢，不仅展现了他们坚持不懈地学习和实践，更体现了一种不断追求完美的心态。</w:t>
      </w:r>
      <w:r>
        <w:rPr>
          <w:sz w:val="32"/>
          <w:szCs w:val="32"/>
        </w:rPr>
        <w:t>&lt;/p&gt;&lt;p&gt;&lt;img src="/static-img/FrrCrrIqYErM76uAOm7R5jcFGhOPhzhBTo4zwrwemhkb2rvEO_yvQFqqeD9Bod7rm1igi5Xu5tiVbllhKvC3tlZ8N-fZ-5RjjmzsAHSmTyLXCo_938dmC6C69eQVsN7g.jpeg"&gt;&lt;/p&gt;&lt;p&gt;</w:t>
      </w:r>
      <w:r>
        <w:rPr>
          <w:sz w:val="32"/>
          <w:szCs w:val="32"/>
        </w:rPr>
        <w:t>情感表达与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深层次的情感体验，是通过创造出来给予他人的最真挚的情谊。而这些并非只是简单地用颜色涂抹出来，而是一种内心深处流露出的真诚。这使得每幅作品都带有一丝作者自己的血肉相连，使得观众能够更直观地感觉到那份情愫。</w:t>
      </w:r>
      <w:r>
        <w:rPr>
          <w:sz w:val="32"/>
          <w:szCs w:val="32"/>
        </w:rPr>
        <w:t>&lt;/p&gt;&lt;p&gt;&lt;img src="/static-img/YTq4RXV31n8-r9e1z_ixEjcFGhOPhzhBTo4zwrwemhkb2rvEO_yvQFqqeD9Bod7rm1igi5Xu5tiVbllhKvC3tlZ8N-fZ-5RjjmzsAHSmTyLXCo_938dmC6C69eQVsN7g.jpe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interest</w:t>
      </w:r>
      <w:r>
        <w:rPr>
          <w:sz w:val="32"/>
          <w:szCs w:val="32"/>
        </w:rPr>
        <w:t>等兴起，对于图片分享这一行为产生了巨大的关注度。即便是在这样一个信息爆炸时代，人们依然愿意花时间去欣赏那些精致而又富有哲理的人文艺术图。这也反映出，我们这个时代对于高质量文化产品的需求，以及人们对于精神慰藉的一般渴望。</w:t>
      </w:r>
      <w:r>
        <w:rPr>
          <w:sz w:val="32"/>
          <w:szCs w:val="32"/>
        </w:rPr>
        <w:t>&lt;/p&gt;&lt;p&gt;&lt;img src="/static-img/g0Br-pnWsWCUI-E0qBpwoTcFGhOPhzhBTo4zwrwemhkb2rvEO_yvQFqqeD9Bod7rm1igi5Xu5tiVbllhKvC3tlZ8N-fZ-5RjjmzsAHSmTyLXCo_938dmC6C69eQVsN7g.jpe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提供了无限多样的交流途径，但传统手工艺仍旧保持着它的地位，并且不断融入新的元素，如数字绘画软件等，使得这两者之间形成了一种奇妙的结合。在这种背景下，一些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大但人文艺术图主演，在维护传统文化基础上，也勇敢尝试创新，为新一代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影响力扩散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文艺术家的作品获得足够广泛的声音回应时，那么这将直接影响到他的持续创作以及他未来的发展方向。他可能会因为受到了认可而更加积极地参与到社区活动中，与其他同行进行交流，这样才能不断提升自己的水平，同时也能更好地服务于整个社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位“大但”（匿名）人物，他们所做出的贡献已经超越了单纯的一个人的存在，而是一个集结所有爱好者的共同努力。而探寻背后的人，就像是解开一个谜题一样，让我们能够更加贴近这个充满想象力的世界。</w:t>
      </w:r>
      <w:r>
        <w:rPr>
          <w:sz w:val="32"/>
          <w:szCs w:val="32"/>
        </w:rPr>
        <w:t>&lt;/p&gt;&lt;p&gt;&lt;a href = "/doc/69222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人文艺术图的主演背后的故事与创作灵感</w:t>
      </w:r>
      <w:r>
        <w:rPr>
          <w:sz w:val="32"/>
          <w:szCs w:val="32"/>
        </w:rPr>
        <w:t>.doc" rel="alternate" download="69222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人文艺术图的主演背后的故事与创作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