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智慧异质思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竞争和变化的时代，成功不再是单一领域内的专家，而是能够跨越多个领域、融合不同知识体系的人。这种能力，就是我们所说的异质思维。它是一种结合了不同学科、职业以及文化背景下的思考方式，使得人们能够从不同的角度审视问题，从而产生创新的解决方案。</w:t>
      </w:r>
      <w:r>
        <w:rPr>
          <w:sz w:val="32"/>
          <w:szCs w:val="32"/>
        </w:rPr>
        <w:t>&lt;/p&gt;&lt;p&gt;&lt;img src="/static-img/Mxc35pShU_nENASsJW7Q-QKE6szsxxI0idu7k8PaTYJUFDbC9he8wlgICG-ONpCa.png"&gt;&lt;/p&gt;&lt;p&gt;</w:t>
      </w:r>
      <w:r>
        <w:rPr>
          <w:sz w:val="32"/>
          <w:szCs w:val="32"/>
        </w:rPr>
        <w:t>首先，异质思维可以帮助我们打破传统的框架和模式。当我们被局限于某一个专业或行业时，我们容易陷入固定的思路中，这会限制我们的创新能力。而通过将来自不同领域的问题相互联系起来，我们就能发现那些看似无关但实际上密不可分的问题点，这样做不仅可以提高我们的解决问题的效率，还能激发新颖的想法。</w:t>
      </w:r>
      <w:r>
        <w:rPr>
          <w:sz w:val="32"/>
          <w:szCs w:val="32"/>
        </w:rPr>
        <w:t>&lt;/p&gt;&lt;p&gt;</w:t>
      </w:r>
      <w:r>
        <w:rPr>
          <w:sz w:val="32"/>
          <w:szCs w:val="32"/>
        </w:rPr>
        <w:t>其次，异质思维鼓励我们进行跨学科学习。在现代社会，任何一个复杂的问题都涉及到多个学科，如物理、生物、心理等。这要求研究者必须具备广泛的知识面，不断地从其他领域汲取灵感，以便更好地理解现象背后的原理，并找到有效的手段来解决它们。</w:t>
      </w:r>
      <w:r>
        <w:rPr>
          <w:sz w:val="32"/>
          <w:szCs w:val="32"/>
        </w:rPr>
        <w:t>&lt;/p&gt;&lt;p&gt;&lt;img src="/static-img/nldDHbz93Hovi_SCMlYUuQKE6szsxxI0idu7k8PaTYK4i8I8Rm_w7UVBBJTsU3LNLLcmW7es76UqD3VeObdrPQ.png"&gt;&lt;/p&gt;&lt;p&gt;</w:t>
      </w:r>
      <w:r>
        <w:rPr>
          <w:sz w:val="32"/>
          <w:szCs w:val="32"/>
        </w:rPr>
        <w:t>再者，异质思维还能促进团队协作。在项目管理或企业决策过程中，一群拥有各自专业技能的人们共同工作，他们需要学会如何有效地沟通以实现目标。通过使用异质思维，每个人都可以将自己的独特视角贡献给团队，从而共同推动项目向前发展。</w:t>
      </w:r>
      <w:r>
        <w:rPr>
          <w:sz w:val="32"/>
          <w:szCs w:val="32"/>
        </w:rPr>
        <w:t>&lt;/p&gt;&lt;p&gt;</w:t>
      </w:r>
      <w:r>
        <w:rPr>
          <w:sz w:val="32"/>
          <w:szCs w:val="32"/>
        </w:rPr>
        <w:t>此外，对于个人来说，异质思维有助于培养终身学习的心态。不论年龄大小，只要保持开放的心态去接纳新的信息和经验，都能够不断提升自己的能力。例如，一位艺术家可能会从科学中的规律性发现灵感；同样，一位科学家也许会在艺术作品中寻找对人类情感表达的一种新的途径。</w:t>
      </w:r>
      <w:r>
        <w:rPr>
          <w:sz w:val="32"/>
          <w:szCs w:val="32"/>
        </w:rPr>
        <w:t>&lt;/p&gt;&lt;p&gt;&lt;img src="/static-img/VqlqhncZbK1V_daZELWiugKE6szsxxI0idu7k8PaTYK4i8I8Rm_w7UVBBJTsU3LNLLcmW7es76UqD3VeObdrPQ.jpg"&gt;&lt;/p&gt;&lt;p&gt;</w:t>
      </w:r>
      <w:r>
        <w:rPr>
          <w:sz w:val="32"/>
          <w:szCs w:val="32"/>
        </w:rPr>
        <w:t>此外，在教育方面，由于学生们往往具有各种各样的兴趣和潜能，所以采用异质教学方法，可以让学生在享受学习乐趣同时，也获得更多知识面的扩展。这对于培养全面发展的人才至关重要，因为未来的工作场所需要的是既懂技术又懂人文社交规则的人才。</w:t>
      </w:r>
      <w:r>
        <w:rPr>
          <w:sz w:val="32"/>
          <w:szCs w:val="32"/>
        </w:rPr>
        <w:t>&lt;/p&gt;&lt;p&gt;</w:t>
      </w:r>
      <w:r>
        <w:rPr>
          <w:sz w:val="32"/>
          <w:szCs w:val="32"/>
        </w:rPr>
        <w:t>最后，由于全球化使得世界变得更加紧密相连，加强国际交流与合作成为了必然趋势。在这样的大背景下，有些国家已经开始实施跨文化课程，让学生了解不同国家的情景，从而培养出适应未来全球化挑战的人才。而这正是依赖于 异质 思维来完成的事业之一——即利用来自世界各地不同文化背景下的智慧，为建设更加包容和谐的地球贡献力量。</w:t>
      </w:r>
      <w:r>
        <w:rPr>
          <w:sz w:val="32"/>
          <w:szCs w:val="32"/>
        </w:rPr>
        <w:t>&lt;/p&gt;&lt;p&gt;&lt;img src="/static-img/XWZfpwitK2W0lwa6hv523QKE6szsxxI0idu7k8PaTYK4i8I8Rm_w7UVBBJTsU3LNLLcmW7es76UqD3VeObdrPQ.png"&gt;&lt;/p&gt;&lt;p&gt;&lt;a href = "/doc/692136-</w:t>
      </w:r>
      <w:r>
        <w:rPr>
          <w:sz w:val="32"/>
          <w:szCs w:val="32"/>
        </w:rPr>
        <w:t>跨界智慧异质思维的力量与魅力</w:t>
      </w:r>
      <w:r>
        <w:rPr>
          <w:sz w:val="32"/>
          <w:szCs w:val="32"/>
        </w:rPr>
        <w:t>.doc" rel="alternate" download="692136-</w:t>
      </w:r>
      <w:r>
        <w:rPr>
          <w:sz w:val="32"/>
          <w:szCs w:val="32"/>
        </w:rPr>
        <w:t>跨界智慧异质思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