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奇幻冒险神秘力量与超自然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传说有一个反派佛子，他拥有着一颗邪恶而强大的心灵。这个反派佛子被称为“黑暗之主”，他渴望着掌握整个仙界的力量。他的计划是通过一种神秘的法术，将所有善良的仙人带飞到他的世界中。</w:t>
      </w:r>
      <w:r>
        <w:rPr>
          <w:sz w:val="32"/>
          <w:szCs w:val="32"/>
        </w:rPr>
        <w:t>&lt;/p&gt;&lt;p&gt;&lt;img src="/static-img/kHd8astRpuCOvcWXxMMPDF_KBtn6tIqFLPCVjbbV12Q3iXSzorZxc3AvPl31vTb3.jpg"&gt;&lt;/p&gt;&lt;p&gt;</w:t>
      </w:r>
      <w:r>
        <w:rPr>
          <w:sz w:val="32"/>
          <w:szCs w:val="32"/>
        </w:rPr>
        <w:t>总结：《黑暗之主》如何策划大规模捕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计划初步成型后，黑暗之主开始了他的布局。他找到了一个古老的禁忌书籍，这本书内藏着能够控制宇宙力量的一个法术。这份法术可以让任何愿意使用的人无视时间和空间，自由地穿梭于各个维度之间。但是，这个法术也伴随着极其高昂的代价：每一次使用都会消耗掉一点点生命力。</w:t>
      </w:r>
      <w:r>
        <w:rPr>
          <w:sz w:val="32"/>
          <w:szCs w:val="32"/>
        </w:rPr>
        <w:t>&lt;/p&gt;&lt;p&gt;&lt;img src="/static-img/qX7g89CZbTWHbNIcw-Ewi1_KBtn6tIqFLPCVjbbV12Q3iXSzorZxc3AvPl31vTb3.jpg"&gt;&lt;/p&gt;&lt;p&gt;</w:t>
      </w:r>
      <w:r>
        <w:rPr>
          <w:sz w:val="32"/>
          <w:szCs w:val="32"/>
        </w:rPr>
        <w:t>总结：《禁忌书籍》背后的秘密与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项任务，黑暗之主必须找到一位能理解并协助他实现这一梦想的人物。在漫长的一段时间里，他寻找并试图说服许多人，但都未能成功。直到有一天，一位名叫阿修罗的小伙子走进了黑暗之主的地窖小屋。</w:t>
      </w:r>
      <w:r>
        <w:rPr>
          <w:sz w:val="32"/>
          <w:szCs w:val="32"/>
        </w:rPr>
        <w:t>&lt;/p&gt;&lt;p&gt;&lt;img src="/static-img/QDD0DScD01lsxfHMZg3Km1_KBtn6tIqFLPCVjbbV12Q3iXSzorZxc3AvPl31vTb3.jpg"&gt;&lt;/p&gt;&lt;p&gt;</w:t>
      </w:r>
      <w:r>
        <w:rPr>
          <w:sz w:val="32"/>
          <w:szCs w:val="32"/>
        </w:rPr>
        <w:t>总结：《小伙子的决定》将会改变历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罗是一个不一般的小伙子，他对世间万物充满好奇，对各种魔法和神话故事都有深入研究。当他遇见了那个隐藏在阴影中的反派佛子时，没有退缩，而是提出了一场惊人的交易——如果黑暗之主教导他最高级别的魔法，那么阿修罗将帮助他完成他的野心。</w:t>
      </w:r>
      <w:r>
        <w:rPr>
          <w:sz w:val="32"/>
          <w:szCs w:val="32"/>
        </w:rPr>
        <w:t>&lt;/p&gt;&lt;p&gt;&lt;img src="/static-img/nlZ09h7Dyp2lqNCgAIFlaV_KBtn6tIqFLPCVjbbV12Q3iXSzorZxc3AvPl31vTb3.jpg"&gt;&lt;/p&gt;&lt;p&gt;</w:t>
      </w:r>
      <w:r>
        <w:rPr>
          <w:sz w:val="32"/>
          <w:szCs w:val="32"/>
        </w:rPr>
        <w:t>总结：《交易》的双方是否真正了解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艰苦卓绝的心血互动，最终两人达成了协议。一系列关于宇宙奥秘、超自然现象以及最深层次的心灵探索展开了。此时此刻，在某个隐蔽的地方，一场前所未有的冒险即将揭幕——反派佛子带飞的剧情正悄然拉开帷幕。</w:t>
      </w:r>
      <w:r>
        <w:rPr>
          <w:sz w:val="32"/>
          <w:szCs w:val="32"/>
        </w:rPr>
        <w:t>&lt;/p&gt;&lt;p&gt;&lt;img src="/static-img/AcPo0fIlFhaF4Zoa_nSH-F_KBtn6tIqFLPCVjbbV12Q3iXSzorZxc3AvPl31vTb3.jpg"&gt;&lt;/p&gt;&lt;p&gt;</w:t>
      </w:r>
      <w:r>
        <w:rPr>
          <w:sz w:val="32"/>
          <w:szCs w:val="32"/>
        </w:rPr>
        <w:t>总结：《冒险开始》的序曲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关键时刻，每个人都面临着选择。他们要做出什么样的决定？是否能够抵抗那强大的诱惑？或许只有当我们站在真理与谎言之间的时候，我们才能真正明白自己真正追求的是什么。而对于那些勇敢者来说，他们可能会发现，那些看似虚幻的事情实际上，却隐藏着人类永恒不变的情感和欲望。</w:t>
      </w:r>
      <w:r>
        <w:rPr>
          <w:sz w:val="32"/>
          <w:szCs w:val="32"/>
        </w:rPr>
        <w:t>&lt;/p&gt;&lt;p&gt;&lt;a href = "/doc/691946-</w:t>
      </w:r>
      <w:r>
        <w:rPr>
          <w:sz w:val="32"/>
          <w:szCs w:val="32"/>
        </w:rPr>
        <w:t>反派佛子带飞的奇幻冒险神秘力量与超自然传说</w:t>
      </w:r>
      <w:r>
        <w:rPr>
          <w:sz w:val="32"/>
          <w:szCs w:val="32"/>
        </w:rPr>
        <w:t>.doc" rel="alternate" download="691946-</w:t>
      </w:r>
      <w:r>
        <w:rPr>
          <w:sz w:val="32"/>
          <w:szCs w:val="32"/>
        </w:rPr>
        <w:t>反派佛子带飞的奇幻冒险神秘力量与超自然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