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额尔古纳河右岸风光探索内蒙古的自然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额尔古纳河右岸的自然奇迹是什么？</w:t>
      </w:r>
      <w:r>
        <w:rPr>
          <w:sz w:val="32"/>
          <w:szCs w:val="32"/>
        </w:rPr>
        <w:t>&lt;/p&gt;&lt;p&gt;&lt;img src="/static-img/vkwHapCaTeMcviPxjhttMvLd724V7d_uzUgXO-S8py9deotNmGxtBFTyY-RlU7k_.jpg"&gt;&lt;/p&gt;&lt;p&gt;</w:t>
      </w:r>
      <w:r>
        <w:rPr>
          <w:sz w:val="32"/>
          <w:szCs w:val="32"/>
        </w:rPr>
        <w:t>额尔古纳河流域，以其独特的地理位置和丰富的生态资源而闻名。这里是内蒙古自治区的一个重要旅游目的地，吸引了无数探险者和自然爱好者前来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到达额尔古纳河右岸？</w:t>
      </w:r>
      <w:r>
        <w:rPr>
          <w:sz w:val="32"/>
          <w:szCs w:val="32"/>
        </w:rPr>
        <w:t>&lt;/p&gt;&lt;p&gt;&lt;img src="/static-img/aVIH4OlbbeG26UEO3kxOUfLd724V7d_uzUgXO-S8py-urciONEzXJryaoEuzqrID3jtRGfAGBNHr5aMrDKlS4kPWs1-TB_9n77bb9Zjll-V7t3RtXqTomte4i0pO1zX_.jpg"&gt;&lt;/p&gt;&lt;p&gt;</w:t>
      </w:r>
      <w:r>
        <w:rPr>
          <w:sz w:val="32"/>
          <w:szCs w:val="32"/>
        </w:rPr>
        <w:t>要想深入了解这片神秘的地方，首先需要知道如何到达。在中国北方，这个地方相对偏远，但不难抵达。从北京出发，可以选择乘坐飞机或火车前往呼和浩特，然后转乘汽车或公共交通工具前往目的地。这一路上，你会穿越不同的风景，从繁华都市逐渐走向宁静的大草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额尔古纳河右岸的气候怎样？</w:t>
      </w:r>
      <w:r>
        <w:rPr>
          <w:sz w:val="32"/>
          <w:szCs w:val="32"/>
        </w:rPr>
        <w:t>&lt;/p&gt;&lt;p&gt;&lt;img src="/static-img/NliGl6lPeRAcmQzRj6_kUvLd724V7d_uzUgXO-S8py-urciONEzXJryaoEuzqrID3jtRGfAGBNHr5aMrDKlS4kPWs1-TB_9n77bb9Zjll-V7t3RtXqTomte4i0pO1zX_.jpg"&gt;&lt;/p&gt;&lt;p&gt;</w:t>
      </w:r>
      <w:r>
        <w:rPr>
          <w:sz w:val="32"/>
          <w:szCs w:val="32"/>
        </w:rPr>
        <w:t>当你抵达额尔古纳河右岸时，你会被这里独有的季节变化所打动。在夏季，这里是大草原上最美丽的时期，大片绿色的牧场如同海洋一般广阔，而秋天，则是一幅金黄色的画卷，每一抹色彩都透露出着丰收的喜悦。而冬天则是一个完全不同的世界，一层厚厚的雪覆盖了整个地区，让人仿佛置身于白色世界中。而春天，也许是最迷人的一个季节，因为这是生命复苏的时候，万物更新换代，空气中弥漫着泥土和鲜花的芬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额尔古纳河左岸有什么特别之处？</w:t>
      </w:r>
      <w:r>
        <w:rPr>
          <w:sz w:val="32"/>
          <w:szCs w:val="32"/>
        </w:rPr>
        <w:t>&lt;/p&gt;&lt;p&gt;&lt;img src="/static-img/jHlgAnl0vgteytGTaz4tRfLd724V7d_uzUgXO-S8py-urciONEzXJryaoEuzqrID3jtRGfAGBNHr5aMrDKlS4kPWs1-TB_9n77bb9Zjll-V7t3RtXqTomte4i0pO1zX_.jpg"&gt;&lt;/p&gt;&lt;p&gt;</w:t>
      </w:r>
      <w:r>
        <w:rPr>
          <w:sz w:val="32"/>
          <w:szCs w:val="32"/>
        </w:rPr>
        <w:t>当然，不仅是在额尔古纳河右岸，还有许多在左岸同样值得一看的地方。这里也是一个多样的生态系统，其中包含了各种各样的野生动物，如藏羚羊、斑马以及多种鸟类等。此外，还有许多考察点，如“黑水沟”、“红柳沟”等，它们都是研究该区域生物多样性的热门地点。如果你是一个科研人员或者只是对自然科学感兴趣的人，那么这些地方一定能给你带来很多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额尔 古娜 河 右 岸 享受什么活动？</w:t>
      </w:r>
      <w:r>
        <w:rPr>
          <w:sz w:val="32"/>
          <w:szCs w:val="32"/>
        </w:rPr>
        <w:t>&lt;/p&gt;&lt;p&gt;&lt;img src="/static-img/qRmD6WZ-zui_IdKKl4E9fvLd724V7d_uzUgXO-S8py-urciONEzXJryaoEuzqrID3jtRGfAGBNHr5aMrDKlS4kPWs1-TB_9n77bb9Zjll-V7t3RtXqTomte4i0pO1zX_.jpg"&gt;&lt;/p&gt;&lt;p&gt;</w:t>
      </w:r>
      <w:r>
        <w:rPr>
          <w:sz w:val="32"/>
          <w:szCs w:val="32"/>
        </w:rPr>
        <w:t>除了观光与探索之外，在额尔 古娜 河 右 岸 还有一些不可错过的活动。你可以加入当地居民一起进行骑行、射击（狩猎）等传统活动，或是参与一些户外运动，比如徒步旅行、山地自行车赛跑，以及滑雪等。此外，还可以尝试一些当地特色食品，比如奶制品、肉类烤制品及各种干果，这些都是本土文化的一部分，并且非常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额爾庫納湖畔是一個拍照勝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个摄影爱好者，那么这个地方简直就是天堂。在这里，无论是日落还是日出，都能捕捉到极为壮观的情景。而且，由于环境清新，没有太多人烟，因此拍摄环境更加纯净，不会受到任何干扰。此外，该地区还拥有众多罕见动植物，为你的照片增添了一份珍贵性，使它们成为未来回忆中的宝贵财富。</w:t>
      </w:r>
      <w:r>
        <w:rPr>
          <w:sz w:val="32"/>
          <w:szCs w:val="32"/>
        </w:rPr>
        <w:t>&lt;/p&gt;&lt;p&gt;&lt;a href = "/doc/691894-</w:t>
      </w:r>
      <w:r>
        <w:rPr>
          <w:sz w:val="32"/>
          <w:szCs w:val="32"/>
        </w:rPr>
        <w:t>额尔古纳河右岸风光探索内蒙古的自然奇迹</w:t>
      </w:r>
      <w:r>
        <w:rPr>
          <w:sz w:val="32"/>
          <w:szCs w:val="32"/>
        </w:rPr>
        <w:t>.doc" rel="alternate" download="691894-</w:t>
      </w:r>
      <w:r>
        <w:rPr>
          <w:sz w:val="32"/>
          <w:szCs w:val="32"/>
        </w:rPr>
        <w:t>额尔古纳河右岸风光探索内蒙古的自然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