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</w:t>
      </w:r>
      <w:r>
        <w:rPr>
          <w:sz w:val="48"/>
          <w:szCs w:val="48"/>
        </w:rPr>
        <w:t>-</w:t>
      </w:r>
      <w:r>
        <w:rPr>
          <w:sz w:val="48"/>
          <w:szCs w:val="48"/>
        </w:rPr>
        <w:t>雅韵悠扬解读古代诗词中的哲学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的宝库中，“诗经小雅”是一块璀璨的明珠，它以其独特的情感表达和哲学深度，吸引了无数文学爱好者和研究者。《雅韵悠扬：解读古代诗词中的哲学智慧》这篇文章，就将带领我们走进这个神秘而又充满魅力的世界。</w:t>
      </w:r>
      <w:r>
        <w:rPr>
          <w:sz w:val="32"/>
          <w:szCs w:val="32"/>
        </w:rPr>
        <w:t>&lt;/p&gt;&lt;p&gt;&lt;img src="/static-img/mGUwcfTakVsJaui2HtlmPCd7xskFJdiot1S4b9pkKt5Bri2HSl2nBSCY0XzFgq81.jpg"&gt;&lt;/p&gt;&lt;p&gt;“</w:t>
      </w:r>
      <w:r>
        <w:rPr>
          <w:sz w:val="32"/>
          <w:szCs w:val="32"/>
        </w:rPr>
        <w:t>诗经小雅”是中国最早的一部诗歌总集，与《国语》、《书序》并称为“三传”，其中“小雅”即指那些内容简洁、语言优美的小型乐章。这部分作品不仅反映了当时社会经济生活的丰富多彩，也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名为《月出》的典故开始。它开篇写道：“日月新光，天地有年。”这里面隐含着对时间流逝的感慨，同时也透露出一种超脱世俗、顺应自然的大义。在这样的背景下，我们可以体会到“诗经小雅”所展现出的高尚情操与内省自律之美。</w:t>
      </w:r>
      <w:r>
        <w:rPr>
          <w:sz w:val="32"/>
          <w:szCs w:val="32"/>
        </w:rPr>
        <w:t>&lt;/p&gt;&lt;p&gt;&lt;img src="/static-img/HzwegacOKwwnrFWA8W-cCid7xskFJdiot1S4b9pkKt5Bri2HSl2nBSCY0XzFgq81.jpg"&gt;&lt;/p&gt;&lt;p&gt;</w:t>
      </w:r>
      <w:r>
        <w:rPr>
          <w:sz w:val="32"/>
          <w:szCs w:val="32"/>
        </w:rPr>
        <w:t>再看《菊花》，其中有这样一句：“不亦说乎？”作者通过描述菊花依然绽放，不受季节影响，表达了一种对生命坚韧不拔精神的赞叹。而这种精神正是古人追求境界提升的一种方式。在这个过程中，“诗经小雅”的智慧被发掘出来，并且给后人留下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看看《南山》，其中有一段描写：“春夏秋冬四时更替，无常则乱。”这里提出了一个关于变化与恒久的问题，这正是人类历史长河中不断探索的话题。“诗经小雅”的这些思考，为后来的哲学家们提供了宝贵的思想资源，使得他们能够从不同的角度去理解世界和人生的复杂性。</w:t>
      </w:r>
      <w:r>
        <w:rPr>
          <w:sz w:val="32"/>
          <w:szCs w:val="32"/>
        </w:rPr>
        <w:t>&lt;/p&gt;&lt;p&gt;&lt;img src="/static-img/87922_A890zomUCzmeO2aid7xskFJdiot1S4b9pkKt5Bri2HSl2nBSCY0XzFgq81.jpg"&gt;&lt;/p&gt;&lt;p&gt;</w:t>
      </w:r>
      <w:r>
        <w:rPr>
          <w:sz w:val="32"/>
          <w:szCs w:val="32"/>
        </w:rPr>
        <w:t>总结来说，“诗经小雅”并非简单地记录历史，而是一本承载着中华文化精髓的心灵手册。在阅读这些古老而又鲜活的小歌谣时，我们不仅能欣赏到它们独有的艺术风格，更重要的是能从中汲取到治国理政、处世立命等方面宝贵见解。因此，对于想要探索中华民族文化底蕴以及寻找心灵寄托的人来说，“诗经小雅”是一个不可多得的宝藏。</w:t>
      </w:r>
      <w:r>
        <w:rPr>
          <w:sz w:val="32"/>
          <w:szCs w:val="32"/>
        </w:rPr>
        <w:t>&lt;/p&gt;&lt;p&gt;&lt;a href = "/doc/691893-</w:t>
      </w:r>
      <w:r>
        <w:rPr>
          <w:sz w:val="32"/>
          <w:szCs w:val="32"/>
        </w:rPr>
        <w:t>诗经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雅韵悠扬解读古代诗词中的哲学智慧</w:t>
      </w:r>
      <w:r>
        <w:rPr>
          <w:sz w:val="32"/>
          <w:szCs w:val="32"/>
        </w:rPr>
        <w:t>.doc" rel="alternate" download="691893-</w:t>
      </w:r>
      <w:r>
        <w:rPr>
          <w:sz w:val="32"/>
          <w:szCs w:val="32"/>
        </w:rPr>
        <w:t>诗经小雅</w:t>
      </w:r>
      <w:r>
        <w:rPr>
          <w:sz w:val="32"/>
          <w:szCs w:val="32"/>
        </w:rPr>
        <w:t>-</w:t>
      </w:r>
      <w:r>
        <w:rPr>
          <w:sz w:val="32"/>
          <w:szCs w:val="32"/>
        </w:rPr>
        <w:t>雅韵悠扬解读古代诗词中的哲学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