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晨光到卧室的梦想边走一步从生活的起点到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的晨光到卧室的梦想边走一步</w:t>
      </w:r>
      <w:r>
        <w:rPr>
          <w:sz w:val="32"/>
          <w:szCs w:val="32"/>
        </w:rPr>
        <w:t>&lt;/p&gt;&lt;p&gt;&lt;img src="/static-img/QSp62pQ2TSpCmwvPfCdED3-Sa92H-nOh0m4twlD6hD8Q4zuHHhBzOUn_qomLbWm5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每天清晨，站在阳台上，看着远方日出，是一种特别的宁静。阳光透过薄雾，轻柔地洒在我的脸上，那种温暖和希望，让我觉得一切都值得去经历。我开始思考，从这个角度望向世界，我们可以看到无限可能，也能感受到生活中的美好。</w:t>
      </w:r>
      <w:r>
        <w:rPr>
          <w:sz w:val="32"/>
          <w:szCs w:val="32"/>
        </w:rPr>
        <w:t>&lt;/p&gt;&lt;p&gt;&lt;img src="/static-img/ggNhJsHy8SNumOvXho2mMH-Sa92H-nOh0m4twlD6hD-7gsVMa0l3JTE0uGJYQ_e1wDHQZV0LbiDs4nODhwuCmf3kWyeePtVdaVkGojz_aCAITo0jr4hkNsrLKAZEjzbu.jpg"&gt;&lt;/p&gt;&lt;p&gt;</w:t>
      </w:r>
      <w:r>
        <w:rPr>
          <w:sz w:val="32"/>
          <w:szCs w:val="32"/>
        </w:rPr>
        <w:t>怎样才能保持这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越来越少站在那片看风景的地方。工作、生活压力重重，让我变得更加忙碌，每天几乎都是匆匆忙忙间没有时间停下来享受这份宁静。我意识到了，要让这种感觉成为生活的一部分，我必须学会如何平衡自己的时间和精力。</w:t>
      </w:r>
      <w:r>
        <w:rPr>
          <w:sz w:val="32"/>
          <w:szCs w:val="32"/>
        </w:rPr>
        <w:t>&lt;/p&gt;&lt;p&gt;&lt;img src="/static-img/sqRSRU67axw8VZsPalRvyn-Sa92H-nOh0m4twlD6hD-7gsVMa0l3JTE0uGJYQ_e1wDHQZV0LbiDs4nODhwuCmf3kWyeePtVdaVkGojz_aCAITo0jr4hkNsrLKAZEjzbu.jpg"&gt;&lt;/p&gt;&lt;p&gt;</w:t>
      </w:r>
      <w:r>
        <w:rPr>
          <w:sz w:val="32"/>
          <w:szCs w:val="32"/>
        </w:rPr>
        <w:t>如何调整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是一件很困难的事情，但它是改变一切的关键。在一段时间内，我尝试减少不必要的社交活动，把一些空闲时间重新安排给自我放松。我开始参加瑜伽课，每次结束后，我都会坐在园中小憩，或是在家里读书，或者只是简单地坐下闭目养神，这些小小的心灵锻炼，使我能够更好地面对日常生活中的挑战。</w:t>
      </w:r>
      <w:r>
        <w:rPr>
          <w:sz w:val="32"/>
          <w:szCs w:val="32"/>
        </w:rPr>
        <w:t>&lt;/p&gt;&lt;p&gt;&lt;img src="/static-img/rUx5tFNAokGABN9htKAfz3-Sa92H-nOh0m4twlD6hD-7gsVMa0l3JTE0uGJYQ_e1wDHQZV0LbiDs4nODhwuCmf3kWyeePtVdaVkGojz_aCAITo0jr4hkNsrLKAZEjzbu.jpg"&gt;&lt;/p&gt;&lt;p&gt;</w:t>
      </w:r>
      <w:r>
        <w:rPr>
          <w:sz w:val="32"/>
          <w:szCs w:val="32"/>
        </w:rPr>
        <w:t>将理念付诸实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付诸实践并不容易。我发现自己很难坚持下去，因为习惯了那种快节奏、高效率的人生模式。但是我知道，只有不断尝试和学习，我才能真正掌握这些技巧。一步一个脚印，不断前行，无论外界多么喧嚣，都要找到属于自己的那片净土。</w:t>
      </w:r>
      <w:r>
        <w:rPr>
          <w:sz w:val="32"/>
          <w:szCs w:val="32"/>
        </w:rPr>
        <w:t>&lt;/p&gt;&lt;p&gt;&lt;img src="/static-img/b-UwP4dDUzd_v5urGx2iLH-Sa92H-nOh0m4twlD6hD-7gsVMa0l3JTE0uGJYQ_e1wDHQZV0LbiDs4nODhwuCmf3kWyeePtVdaVkGojz_aCAITo0jr4hkNsrLKAZEjzbu.jpg"&gt;&lt;/p&gt;&lt;p&gt;</w:t>
      </w:r>
      <w:r>
        <w:rPr>
          <w:sz w:val="32"/>
          <w:szCs w:val="32"/>
        </w:rPr>
        <w:t>做好准备迎接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很多挑战等待着我们。比如说，当你决定停止那些不再重要的事情时，你会感到孤独；当你开始寻找新的兴趣爱好时，你可能会遇到失败；甚至于，当你决定为自己设立边界时，你可能会遭到他人的反对或误解。但是这些都是成长的一部分，没有它们，就无法真正理解什么叫做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回归自然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与探索，最终我找到了属于我的平衡点。这并不是说完全抛弃了以前的一切，而是学会了如何将它们融入到新的生活方式之中。当早晨醒来的时候，即使需要赶紧赶工场也不会忘记，在午休时刻短暂休息一下，再回到工作岗位上。而且，在疲倦之前，将注意力转移到那些让我感到幸福的事情上，比如阅读、绘画或仅仅是一个安静的小散步。当夜幕降临，躺在床上的时候，可以带着满足感和平静的心情进入梦乡。这就是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的意义所在，它教会了我们如何以一种更健康、更谨慎的情感与周围世界互动。</w:t>
      </w:r>
      <w:r>
        <w:rPr>
          <w:sz w:val="32"/>
          <w:szCs w:val="32"/>
        </w:rPr>
        <w:t>&lt;/p&gt;&lt;p&gt;&lt;a href = "/doc/691773-</w:t>
      </w:r>
      <w:r>
        <w:rPr>
          <w:sz w:val="32"/>
          <w:szCs w:val="32"/>
        </w:rPr>
        <w:t>阳台的晨光到卧室的梦想边走一步从生活的起点到心灵的港湾</w:t>
      </w:r>
      <w:r>
        <w:rPr>
          <w:sz w:val="32"/>
          <w:szCs w:val="32"/>
        </w:rPr>
        <w:t>.doc" rel="alternate" download="691773-</w:t>
      </w:r>
      <w:r>
        <w:rPr>
          <w:sz w:val="32"/>
          <w:szCs w:val="32"/>
        </w:rPr>
        <w:t>阳台的晨光到卧室的梦想边走一步从生活的起点到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