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工智能技术的未来趋势与应用前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工智能技术的未来趋势与应用前景</w:t>
      </w:r>
      <w:r>
        <w:rPr>
          <w:sz w:val="32"/>
          <w:szCs w:val="32"/>
        </w:rPr>
        <w:t>&lt;/p&gt;&lt;p&gt;&lt;img src="/static-img/R6ayHvgS_oBAtcD4W4mmW-u8kovi3A2nFeNZWqG2SdM.jpg"&gt;&lt;/p&gt;&lt;p&gt;</w:t>
      </w:r>
      <w:r>
        <w:rPr>
          <w:sz w:val="32"/>
          <w:szCs w:val="32"/>
        </w:rPr>
        <w:t>人工智能技术的发展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在过去几十年中取得了显著进步，尤其是在深度学习和神经网络等领域。随着算力和数据处理能力的不断提升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已不仅局限于简单的图像识别和语音转写，而是逐渐渗透到各个行业，并开始展现出其巨大的潜力。</w:t>
      </w:r>
      <w:r>
        <w:rPr>
          <w:sz w:val="32"/>
          <w:szCs w:val="32"/>
        </w:rPr>
        <w:t>&lt;/p&gt;&lt;p&gt;&lt;img src="/static-img/TEsL2vJZnzqvI4AyDqKamFjvsMuEM6Pz7nimE7wLsDNlXHEjr-TC-QLnS6zkhoFRbgm7cl2H399fxj-YEhwQTw.jpg"&gt;&lt;/p&gt;&lt;p&gt;AI</w:t>
      </w:r>
      <w:r>
        <w:rPr>
          <w:sz w:val="32"/>
          <w:szCs w:val="32"/>
        </w:rPr>
        <w:t>在医疗健康领域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疗健康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被用于辅助诊断疾病、分析医学影像以及个性化治疗方案。例如，它可以帮助医生更快地识别肺炎患者中的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病例，从而提高检测效率。此外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还能够通过大数据分析来预测患者未来的健康状况，为他们提供及时干预。</w:t>
      </w:r>
      <w:r>
        <w:rPr>
          <w:sz w:val="32"/>
          <w:szCs w:val="32"/>
        </w:rPr>
        <w:t>&lt;/p&gt;&lt;p&gt;&lt;img src="/static-img/4Ax6BRmOzK3HhGMmlB3UsFjvsMuEM6Pz7nimE7wLsDNlXHEjr-TC-QLnS6zkhoFRbgm7cl2H399fxj-YEhwQTw.png"&gt;&lt;/p&gt;&lt;p&gt;AI</w:t>
      </w:r>
      <w:r>
        <w:rPr>
          <w:sz w:val="32"/>
          <w:szCs w:val="32"/>
        </w:rPr>
        <w:t>如何改善教育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另一个受益于人工智能的大领域。通过个性化学习系统，学生可以根据自己的学习节奏和风格获得定制化的课程内容。这有助于每位学生都能充分发挥潜力，并且提高学习效率。此外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还可以用来评估学生作业，以减轻教师工作负担。</w:t>
      </w:r>
      <w:r>
        <w:rPr>
          <w:sz w:val="32"/>
          <w:szCs w:val="32"/>
        </w:rPr>
        <w:t>&lt;/p&gt;&lt;p&gt;&lt;img src="/static-img/EDPwj4rz1euUcO7tojIz0FjvsMuEM6Pz7nimE7wLsDNlXHEjr-TC-QLnS6zkhoFRbgm7cl2H399fxj-YEhwQTw.jpg"&gt;&lt;/p&gt;&lt;p&gt;</w:t>
      </w:r>
      <w:r>
        <w:rPr>
          <w:sz w:val="32"/>
          <w:szCs w:val="32"/>
        </w:rPr>
        <w:t>智能机器人的日常生活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机器人正逐渐成为家庭、办公室甚至工业生产场所不可或缺的一部分。在家中，它们可以帮助完成清洁、照顾宠物等杂务；在办公室里，它们则可能作为接待员或者执行一些重复性的任务；而在工业生产中，则可用于自动装配线上进行精准操作。</w:t>
      </w:r>
      <w:r>
        <w:rPr>
          <w:sz w:val="32"/>
          <w:szCs w:val="32"/>
        </w:rPr>
        <w:t>&lt;/p&gt;&lt;p&gt;&lt;img src="/static-img/0ye62MSInfviI8H_b2M6_ljvsMuEM6Pz7nimE7wLsDNlXHEjr-TC-QLnS6zkhoFRbgm7cl2H399fxj-YEhwQTw.jpg"&gt;&lt;/p&gt;&lt;p&gt;</w:t>
      </w:r>
      <w:r>
        <w:rPr>
          <w:sz w:val="32"/>
          <w:szCs w:val="32"/>
        </w:rPr>
        <w:t>伦理问题与隐私保护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越来越普及，也伴随了一系列伦理问题，如数据隐私保护、算法偏见以及对就业市场影响等。为了确保公众信任并最大程度地利用这些新兴科技，我们需要建立一套严格的人工智能监管体系，同时鼓励企业采取更加透明和负责的做事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支持与国际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必须认识到这一点，并采取积极措施以促进创新，同时也要为社会公众提供必要的心理准备。在国际层面上，与其他国家共享知识资源，加强跨国合作对于推动全球范围内的人工智能研究至关重要，这将有助于我们更快地解决这个快速变化世界中的各种挑战。</w:t>
      </w:r>
      <w:r>
        <w:rPr>
          <w:sz w:val="32"/>
          <w:szCs w:val="32"/>
        </w:rPr>
        <w:t>&lt;/p&gt;&lt;p&gt;&lt;a href = "/doc/691747-</w:t>
      </w:r>
      <w:r>
        <w:rPr>
          <w:sz w:val="32"/>
          <w:szCs w:val="32"/>
        </w:rPr>
        <w:t>探索人工智能技术的未来趋势与应用前景</w:t>
      </w:r>
      <w:r>
        <w:rPr>
          <w:sz w:val="32"/>
          <w:szCs w:val="32"/>
        </w:rPr>
        <w:t>.doc" rel="alternate" download="691747-</w:t>
      </w:r>
      <w:r>
        <w:rPr>
          <w:sz w:val="32"/>
          <w:szCs w:val="32"/>
        </w:rPr>
        <w:t>探索人工智能技术的未来趋势与应用前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