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腔调变迁从装腔到自在的演讲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腔调变迁：从装腔到自在的演讲艺术探索</w:t>
      </w:r>
      <w:r>
        <w:rPr>
          <w:sz w:val="32"/>
          <w:szCs w:val="32"/>
        </w:rPr>
        <w:t>&lt;/p&gt;&lt;p&gt;&lt;img src="/static-img/wfNkUrHRDif2W1cmkafLdwKE6szsxxI0idu7k8PaTYJUFDbC9he8wlgICG-ONpCa.jpg"&gt;&lt;/p&gt;&lt;p&gt;</w:t>
      </w:r>
      <w:r>
        <w:rPr>
          <w:sz w:val="32"/>
          <w:szCs w:val="32"/>
        </w:rPr>
        <w:t>在当今社会，人们对演讲技巧的追求日益增长。尤其是在商务场合、公共论坛和社交活动中，能够流畅而有力地表达自己观点的人往往受到了别人的青睐。然而，在这个过程中，有些人却陷入了“装腔启示录”的误区，他们错误地认为，只要模仿一些大师级的说话风格，就能成为一名出色的演说家。</w:t>
      </w:r>
      <w:r>
        <w:rPr>
          <w:sz w:val="32"/>
          <w:szCs w:val="32"/>
        </w:rPr>
        <w:t>&lt;/p&gt;&lt;p&gt;</w:t>
      </w:r>
      <w:r>
        <w:rPr>
          <w:sz w:val="32"/>
          <w:szCs w:val="32"/>
        </w:rPr>
        <w:t>首先，我们必须认识到，每个人都有自己的独特之处，这包括他们的声音、语速、语气以及肢体语言等。而这些都是构成一个人的个性的一部分，是无法完全复制或模仿他人的。在尝试学习新的表达方式时，我们应该更多地关注如何将这些元素与自身的自然风格相结合，而不是盲目追求外部标准。</w:t>
      </w:r>
      <w:r>
        <w:rPr>
          <w:sz w:val="32"/>
          <w:szCs w:val="32"/>
        </w:rPr>
        <w:t>&lt;/p&gt;&lt;p&gt;&lt;img src="/static-img/tMsgHkA6OKIr-BGFp-D79wKE6szsxxI0idu7k8PaTYK4i8I8Rm_w7UVBBJTsU3LNLLcmW7es76UqD3VeObdrPQ.jpg"&gt;&lt;/p&gt;&lt;p&gt;</w:t>
      </w:r>
      <w:r>
        <w:rPr>
          <w:sz w:val="32"/>
          <w:szCs w:val="32"/>
        </w:rPr>
        <w:t>其次，不同场合需要不同的腔调。在商务会议上可能需要更加正式和专业，而在轻松的聚会上则可能需要更加随意和幽默。了解并适应不同情境下的需求是提升自己作为沟通者能力的一个重要方面。但这并不意味着我们就要刻意去改变自己的本质，只是根据情况灵活调整我们的表现。</w:t>
      </w:r>
      <w:r>
        <w:rPr>
          <w:sz w:val="32"/>
          <w:szCs w:val="32"/>
        </w:rPr>
        <w:t>&lt;/p&gt;&lt;p&gt;</w:t>
      </w:r>
      <w:r>
        <w:rPr>
          <w:sz w:val="32"/>
          <w:szCs w:val="32"/>
        </w:rPr>
        <w:t>再次，真正优秀的演讲者不仅仅依靠言辞，更重要的是他们背后所蕴含的情感真实性。这一点常常被那些只重视表面的“装腔”所忽略。只有当我们的话语深入人心，当听众感觉到我们的话语中的真诚和热情时，那么无论我们的声音多么平凡，也能产生巨大的影响力。</w:t>
      </w:r>
      <w:r>
        <w:rPr>
          <w:sz w:val="32"/>
          <w:szCs w:val="32"/>
        </w:rPr>
        <w:t>&lt;/p&gt;&lt;p&gt;&lt;img src="/static-img/HddkMo6sAbaN4Pm4W2Rb3gKE6szsxxI0idu7k8PaTYK4i8I8Rm_w7UVBBJTsU3LNLLcmW7es76UqD3VeObdrPQ.png"&gt;&lt;/p&gt;&lt;p&gt;</w:t>
      </w:r>
      <w:r>
        <w:rPr>
          <w:sz w:val="32"/>
          <w:szCs w:val="32"/>
        </w:rPr>
        <w:t>此外，对于那些习惯了使用夸张的手势或过分夸张的声音的人来说，要学会克制也是很必要的一步。如果过度做作反而会让人觉得虚假或者不真诚，从而影响整个交流效果。此时，便可转向寻找一种更为自然、更为恰当的表现形式，以确保信息传递得以顺畅进行，同时也保持良好的口头禅礼仪。</w:t>
      </w:r>
      <w:r>
        <w:rPr>
          <w:sz w:val="32"/>
          <w:szCs w:val="32"/>
        </w:rPr>
        <w:t>&lt;/p&gt;&lt;p&gt;</w:t>
      </w:r>
      <w:r>
        <w:rPr>
          <w:sz w:val="32"/>
          <w:szCs w:val="32"/>
        </w:rPr>
        <w:t>最后，对于想要掌握好“装腆启示录”的内容来看，最有效的心态应该是开放性的。这意味着我们既不能闭眼迷信某种固定的模式，也不能害怕尝试新事物。当你面对各种不同的场景和挑战时，你应当勇敢地探索你的声音，让它自由发展，同时也不断学习其他优秀者的技巧，将它们融入自己的节奏中，使之成为你不可分割的一部分。</w:t>
      </w:r>
      <w:r>
        <w:rPr>
          <w:sz w:val="32"/>
          <w:szCs w:val="32"/>
        </w:rPr>
        <w:t>&lt;/p&gt;&lt;p&gt;&lt;img src="/static-img/zw262MioHjxrsO_sXDL5UwKE6szsxxI0idu7k8PaTYK4i8I8Rm_w7UVBBJTsU3LNLLcmW7es76UqD3VeObdrPQ.jpg"&gt;&lt;/p&gt;&lt;p&gt;</w:t>
      </w:r>
      <w:r>
        <w:rPr>
          <w:sz w:val="32"/>
          <w:szCs w:val="32"/>
        </w:rPr>
        <w:t>总结来说，无论是在学术讨论还是日常交谈中，都存在着不断调整和完善自己的口才技巧的问题。“装腆启示录”提供了一条路径，但最终实现这一目标，并非简单模仿，而是一个持续学习与自我提升的心理状态。一旦把握住这一点，就可以逐步走向真正自如且生动的地道发声了。</w:t>
      </w:r>
      <w:r>
        <w:rPr>
          <w:sz w:val="32"/>
          <w:szCs w:val="32"/>
        </w:rPr>
        <w:t>&lt;/p&gt;&lt;p&gt;&lt;a href = "/doc/691415-</w:t>
      </w:r>
      <w:r>
        <w:rPr>
          <w:sz w:val="32"/>
          <w:szCs w:val="32"/>
        </w:rPr>
        <w:t>腔调变迁从装腔到自在的演讲艺术探索</w:t>
      </w:r>
      <w:r>
        <w:rPr>
          <w:sz w:val="32"/>
          <w:szCs w:val="32"/>
        </w:rPr>
        <w:t>.doc" rel="alternate" download="691415-</w:t>
      </w:r>
      <w:r>
        <w:rPr>
          <w:sz w:val="32"/>
          <w:szCs w:val="32"/>
        </w:rPr>
        <w:t>腔调变迁从装腔到自在的演讲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