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夜的迷雾女孩的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女孩子的第一夜图片中，我们可以看到她站在一个静谧的小径上，月光洒在她的身上，她眼中的期待和忐忑交织着。这个画面不仅仅是一次初次亲密接触，更是对未来的深刻探索。</w:t>
      </w:r>
      <w:r>
        <w:rPr>
          <w:sz w:val="32"/>
          <w:szCs w:val="32"/>
        </w:rPr>
        <w:t>&lt;/p&gt;&lt;p&gt;&lt;img src="/static-img/GskSL3H1VFPvfXRArJYsBid7xskFJdiot1S4b9pkKt5Bri2HSl2nBSCY0XzFgq81.png"&gt;&lt;/p&gt;&lt;p&gt;</w:t>
      </w:r>
      <w:r>
        <w:rPr>
          <w:sz w:val="32"/>
          <w:szCs w:val="32"/>
        </w:rPr>
        <w:t>第一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照片背后，是两颗心跳得更快了。每个人都有自己的第一次，无论是亲吻、拥抱还是更深入的事情。这是一个转折点，一旦跨过，它就无法回头。女孩的心里一定充满了激动和紧张，这个瞬间对于任何人来说都是特殊而又神秘的。</w:t>
      </w:r>
      <w:r>
        <w:rPr>
          <w:sz w:val="32"/>
          <w:szCs w:val="32"/>
        </w:rPr>
        <w:t>&lt;/p&gt;&lt;p&gt;&lt;img src="/static-img/VBakzrnyHrs8Ah_332oEPyd7xskFJdiot1S4b9pkKt5Bri2HSl2nBSCY0XzFgq81.pn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上的女孩显得有些孤独，但同时也透露出一种自信。她知道这是她自己选择的路，每一步都经过思考。这不仅是身体上的交流，也是情感上的沟通。在这个过程中，她学会了如何倾听自己的心声，同时也学会了如何去理解他人的感情。</w:t>
      </w:r>
      <w:r>
        <w:rPr>
          <w:sz w:val="32"/>
          <w:szCs w:val="32"/>
        </w:rPr>
        <w:t>&lt;/p&gt;&lt;p&gt;&lt;img src="/static-img/sPPCd9yeURKdY3aX3qSgrid7xskFJdiot1S4b9pkKt5Bri2HSl2nBSCY0XzFgq81.jpe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手轻轻相触，预示着他们之间可能会有更多共同的经历。这种微妙的情感联系，将逐渐培养成为更加稳固和牢不可破的情感纽带。这需要双方都愿意投入时间和精力去维护，让彼此之间建立起坚实的地基。</w:t>
      </w:r>
      <w:r>
        <w:rPr>
          <w:sz w:val="32"/>
          <w:szCs w:val="32"/>
        </w:rPr>
        <w:t>&lt;/p&gt;&lt;p&gt;&lt;img src="/static-img/8roDeBvP1CKLrN3BzyvhHCd7xskFJdiot1S4b9pkKt5Bri2HSl2nBSCY0XzFgq81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在这一夜所经历的一切，都让她认识到自己一直以来对爱情或许持有的某些误解或者期望。她可能意识到了自己的需求，不再盲目地追求，而是在理智与感情之间找到平衡点，从而更加明确自己的生活目标。</w:t>
      </w:r>
      <w:r>
        <w:rPr>
          <w:sz w:val="32"/>
          <w:szCs w:val="32"/>
        </w:rPr>
        <w:t>&lt;/p&gt;&lt;p&gt;&lt;img src="/static-img/eQPKbS20WgnI60--P39chyd7xskFJdiot1S4b9pkKt5Bri2HSl2nBSCY0XzFgq81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画面的背景往往暗示着故事才刚刚开始，未来的路漫漫。但无论接下来发生什么，这一晚对于女孩子来说都是一个重要里程碑，它将影响她以后的许多决策。而这张照片，就是那个瞬间被永恒化的一帧影像，提醒我们珍惜现在，并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女子将从这些记忆中学习，用它们来塑造自己的人生观。如果能够从每一次尝试中汲取教训，那么即使最开始并不完美，她也能逐步变得更加成熟，为下一次提供更多经验值。此时此刻，在这个静谧的小径上，只要勇敢迈出脚步，就能开启属于她的无限可能。</w:t>
      </w:r>
      <w:r>
        <w:rPr>
          <w:sz w:val="32"/>
          <w:szCs w:val="32"/>
        </w:rPr>
        <w:t>&lt;/p&gt;&lt;p&gt;&lt;a href = "/doc/691395-</w:t>
      </w:r>
      <w:r>
        <w:rPr>
          <w:sz w:val="32"/>
          <w:szCs w:val="32"/>
        </w:rPr>
        <w:t>第一夜的迷雾女孩的成长与爱情</w:t>
      </w:r>
      <w:r>
        <w:rPr>
          <w:sz w:val="32"/>
          <w:szCs w:val="32"/>
        </w:rPr>
        <w:t>.doc" rel="alternate" download="691395-</w:t>
      </w:r>
      <w:r>
        <w:rPr>
          <w:sz w:val="32"/>
          <w:szCs w:val="32"/>
        </w:rPr>
        <w:t>第一夜的迷雾女孩的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