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早晨与宝宝的夹心饼干一个小小作文家的创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里充满了活力和欢笑声。孩子们正忙着准备学校需要的作文，而妈妈则坐在厨房里，轻轻地将面团揉成一团，准备做一批新鲜出炉的夹心饼干。这个过程中，她不禁想到了她儿子前几天做的一个视频——“宝宝你好夹啊都拉丝了作文视频”。</w:t>
      </w:r>
      <w:r>
        <w:rPr>
          <w:sz w:val="32"/>
          <w:szCs w:val="32"/>
        </w:rPr>
        <w:t>&lt;/p&gt;&lt;p&gt;&lt;img src="/static-img/GbxIROEqzhnBgTwRCAoByt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视频是孩子在学习如何写作时拍摄的一段片段，他用最简单的话语向观众介绍自己刚学到的新词汇——“夹”，并以此为题写了一篇关于自己的日常和对美味食物爱好的短篇小说。他自信地表演着每个动作，让人仿佛置身于他的世界中。</w:t>
      </w:r>
      <w:r>
        <w:rPr>
          <w:sz w:val="32"/>
          <w:szCs w:val="32"/>
        </w:rPr>
        <w:t>&lt;/p&gt;&lt;p&gt;&lt;img src="/static-img/eVi4r_1LzemIZjDTdCkbLt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母亲亲手制作饼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手指灵巧地将面团分割成许多小块，然后再逐块捏压出形状。她想起了儿子的这次尝试，在他眼中，每一次努力都是为了能让别人看到、感受到他们之间的情感。在这份劳动之余，她也希望能够通过她的烘焙传递给孩子更多关于生活的小确幸。</w:t>
      </w:r>
      <w:r>
        <w:rPr>
          <w:sz w:val="32"/>
          <w:szCs w:val="32"/>
        </w:rPr>
        <w:t>&lt;/p&gt;&lt;p&gt;&lt;img src="/static-img/U3uLTGsVkXcLIApkJrdpTd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被精心包裹的小圆饼开始散发出诱人的香气。不久后，一排排金黄色的、边缘微微凸起的小球从烤箱中取出来，它们像是太阳下闪耀的小星星。整个家庭围坐在餐桌旁，不约而同地微笑起来，因为即将到来的是一个共同享受美食和快乐时刻。</w:t>
      </w:r>
      <w:r>
        <w:rPr>
          <w:sz w:val="32"/>
          <w:szCs w:val="32"/>
        </w:rPr>
        <w:t>&lt;/p&gt;&lt;p&gt;&lt;img src="/static-img/zgp823mDWkwvqyj1t_CSld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品味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吃掉的人是一位高龄老奶奶，她闭上眼睛深呼吸，用舌尖细细品尝那甜蜜又酥脆的声音回荡在空旷的大厅里。她告诉大家，这种味道带回了很多往昔无忧无虑的记忆，每一次咬下去，都似乎可以触及那些岁月中的温暖瞬间。</w:t>
      </w:r>
      <w:r>
        <w:rPr>
          <w:sz w:val="32"/>
          <w:szCs w:val="32"/>
        </w:rPr>
        <w:t>&lt;/p&gt;&lt;p&gt;&lt;img src="/static-img/-RIKUBDVPtM-tjKhyPpCZ9CQ57j2njU4QuJYtCCYgQ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与育儿结合体现父母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这些简单但却充满爱意的小蛋糕，我们不难发现其中蕴含的是一种对未来的期待，以及对过去经历情感价值的一种肯定。这也是为什么在这样的场合下，家长会如此重视培养孩子写作能力，他们相信它不仅能帮助他们更好地表达自己的思想，还能够成为他们未来沟通重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艺术性与技术并重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制作过程可能看似平凡，但每一步操作都要求极大的耐心和技巧。就像那个小小作文家一样，他虽然年幼，但已经学会了用文字去描述周遭世界，并且用这种方式分享给大家。而对于烘焙师来说，也是把握每一个细节，将艺术性的想象融入到技术性的操作之中，以达到既美观又可口的地步。</w:t>
      </w:r>
      <w:r>
        <w:rPr>
          <w:sz w:val="32"/>
          <w:szCs w:val="32"/>
        </w:rPr>
        <w:t>&lt;/p&gt;&lt;p&gt;&lt;a href = "/doc/690952-</w:t>
      </w:r>
      <w:r>
        <w:rPr>
          <w:sz w:val="32"/>
          <w:szCs w:val="32"/>
        </w:rPr>
        <w:t>温暖的早晨与宝宝的夹心饼干一个小小作文家的创作故事</w:t>
      </w:r>
      <w:r>
        <w:rPr>
          <w:sz w:val="32"/>
          <w:szCs w:val="32"/>
        </w:rPr>
        <w:t>.doc" rel="alternate" download="690952-</w:t>
      </w:r>
      <w:r>
        <w:rPr>
          <w:sz w:val="32"/>
          <w:szCs w:val="32"/>
        </w:rPr>
        <w:t>温暖的早晨与宝宝的夹心饼干一个小小作文家的创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