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相亲第二天就日了我怎么就这么不小心和她告白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这么不小心和她告白了？回想起来，那天的相亲过程还是挺顺利的，两个人聊得还算愉快。不过，我没想到的是，在第二天的一大早，她竟然给我发来了一条消息，说我们昨晚在酒吧里坐的地方有个小秘密。</w:t>
      </w:r>
      <w:r>
        <w:rPr>
          <w:sz w:val="32"/>
          <w:szCs w:val="32"/>
        </w:rPr>
        <w:t>&lt;/p&gt;&lt;p&gt;&lt;img src="/static-img/Vvr64h36OJ2LLpZQqxBDwid7xskFJdiot1S4b9pkKt5Bri2HSl2nBSCY0XzFgq81.png"&gt;&lt;/p&gt;&lt;p&gt;</w:t>
      </w:r>
      <w:r>
        <w:rPr>
          <w:sz w:val="32"/>
          <w:szCs w:val="32"/>
        </w:rPr>
        <w:t>我打开短信，一时间有些蒙圈，因为那条信息简直像是一场突如其来的雷霆雨。原来，我们昨晚在喝酒的时候，不经意间提到了一个关于某个隐秘角落的小故事，而那个地方恰好是我们第二天约会地点的一个隐藏区域。我当时并没有太放在心上，但显然她却记得很清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几分钟里，我心里一片混乱，脑海中不断闪现着各种可能的情况。终于，我鼓起勇气，决定直接走过去看一眼那个所谓的“小秘密”。结果，当我走到那个角落时，只见那里放着一个装满鲜花的小盒子，上面写着：“今天我们的故事才刚刚开始。”</w:t>
      </w:r>
      <w:r>
        <w:rPr>
          <w:sz w:val="32"/>
          <w:szCs w:val="32"/>
        </w:rPr>
        <w:t>&lt;/p&gt;&lt;p&gt;&lt;img src="/static-img/EYebIaL_7lVYM-kkoj11TCd7xskFJdiot1S4b9pkKt5Bri2HSl2nBSCY0XzFgq81.jpg"&gt;&lt;/p&gt;&lt;p&gt;</w:t>
      </w:r>
      <w:r>
        <w:rPr>
          <w:sz w:val="32"/>
          <w:szCs w:val="32"/>
        </w:rPr>
        <w:t>我的脸瞬间红透了，就那么站在原地，手足无措。这时候，她悄无声息地出现在我的身边，把自己包裹好的外套脱掉，里面穿着一件超级性感的连衣裙。我几乎可以感觉到周围空气都变热了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刻，我知道，这一切都是对话中的那些轻松幽默、自信又不失优雅的一系列举动铺垫过来的。她是在用一种既温柔又挑逗的情趣向我表达她的愿望，也许这就是所谓的“日了”。</w:t>
      </w:r>
      <w:r>
        <w:rPr>
          <w:sz w:val="32"/>
          <w:szCs w:val="32"/>
        </w:rPr>
        <w:t>&lt;/p&gt;&lt;p&gt;&lt;img src="/static-img/pj6RHvCpHSkZ6EHzB3A3NCd7xskFJdiot1S4b9pkKt5Bri2HSl2nBSCY0XzFgq81.jpg"&gt;&lt;/p&gt;&lt;p&gt;</w:t>
      </w:r>
      <w:r>
        <w:rPr>
          <w:sz w:val="32"/>
          <w:szCs w:val="32"/>
        </w:rPr>
        <w:t>尽管整个过程充满了惊喜与紧张，但最终，我们还是选择留下这个美好的记忆，并且继续深入了解彼此。那段时间，对于恋爱来说，是充满期待和探索的旅程，每一次相遇都仿佛是第一次，用新的眼光去发现对方，也去发现自己的情感世界。</w:t>
      </w:r>
      <w:r>
        <w:rPr>
          <w:sz w:val="32"/>
          <w:szCs w:val="32"/>
        </w:rPr>
        <w:t>&lt;/p&gt;&lt;p&gt;&lt;a href = "/doc/690758-</w:t>
      </w:r>
      <w:r>
        <w:rPr>
          <w:sz w:val="32"/>
          <w:szCs w:val="32"/>
        </w:rPr>
        <w:t>相亲第二天就日了我怎么就这么不小心和她告白了</w:t>
      </w:r>
      <w:r>
        <w:rPr>
          <w:sz w:val="32"/>
          <w:szCs w:val="32"/>
        </w:rPr>
        <w:t>.doc" rel="alternate" download="690758-</w:t>
      </w:r>
      <w:r>
        <w:rPr>
          <w:sz w:val="32"/>
          <w:szCs w:val="32"/>
        </w:rPr>
        <w:t>相亲第二天就日了我怎么就这么不小心和她告白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