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剧烈摇床运动视频打扑克我是怎么发现的这个超火的社交媒体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发现的这个超火的社交媒体挑战？</w:t>
      </w:r>
      <w:r>
        <w:rPr>
          <w:sz w:val="32"/>
          <w:szCs w:val="32"/>
        </w:rPr>
        <w:t>&lt;/p&gt;&lt;p&gt;&lt;img src="/static-img/Z1lnGsc9SXkLZo-Zq05VrAKE6szsxxI0idu7k8PaTYJUFDbC9he8wlgICG-ONpCa.jpg"&gt;&lt;/p&gt;&lt;p&gt;</w:t>
      </w:r>
      <w:r>
        <w:rPr>
          <w:sz w:val="32"/>
          <w:szCs w:val="32"/>
        </w:rPr>
        <w:t>记得几个月前，我在朋友圈里看到了一些视频，内容是一群人在美国的一家夜总会里进行一种名为“剧烈摇床运动”的舞蹈。这些视频看起来像是从一个热门夜店的派对中录制下来，那里的灯光闪烁，音乐声响彻云霄，每个人都在尽情地享受着时光。他们穿着各种颜色的服装，有的是流行趋势中的紧身衣，有的是色彩斑斓的连衣裙，这些都是现代年轻人的标志。</w:t>
      </w:r>
      <w:r>
        <w:rPr>
          <w:sz w:val="32"/>
          <w:szCs w:val="32"/>
        </w:rPr>
        <w:t>&lt;/p&gt;&lt;p&gt;</w:t>
      </w:r>
      <w:r>
        <w:rPr>
          <w:sz w:val="32"/>
          <w:szCs w:val="32"/>
        </w:rPr>
        <w:t>不过，当我观看这些视频的时候，我注意到一件事：每当有一个人开始跳动，他们的手臂和腿部都会快速摆动，就像是在用力摇晃某样东西一样。我好奇这到底是什么样的舞蹈，然后我决定深入探究。</w:t>
      </w:r>
      <w:r>
        <w:rPr>
          <w:sz w:val="32"/>
          <w:szCs w:val="32"/>
        </w:rPr>
        <w:t>&lt;/p&gt;&lt;p&gt;&lt;img src="/static-img/2_nJjE6P6xI6JGVIWr1dngKE6szsxxI0idu7k8PaTYK4i8I8Rm_w7UVBBJTsU3LNLLcmW7es76UqD3VeObdrPQ.jpg"&gt;&lt;/p&gt;&lt;p&gt;</w:t>
      </w:r>
      <w:r>
        <w:rPr>
          <w:sz w:val="32"/>
          <w:szCs w:val="32"/>
        </w:rPr>
        <w:t>不久后，在网上搜索相关信息时，我意外发现了一个名为“打扑克”的现象。这不是指人们去赌场打牌，而是指一种新的社交媒体挑战。在这个挑战中，一群朋友聚集在一起，轮流做出最夸张、最戏剧化的反应，这种行为就像是把普通的情绪放大到了极致。</w:t>
      </w:r>
      <w:r>
        <w:rPr>
          <w:sz w:val="32"/>
          <w:szCs w:val="32"/>
        </w:rPr>
        <w:t>&lt;/p&gt;&lt;p&gt;</w:t>
      </w:r>
      <w:r>
        <w:rPr>
          <w:sz w:val="32"/>
          <w:szCs w:val="32"/>
        </w:rPr>
        <w:t>它们之间有什么联系呢？原来，“剧烈摇床运动”其实就是这种新兴社交媒体挑战的一个变体。在这场游戏中，每个人都要尝试模仿别人的动作，并且将其进行到极限，从而创造出既幽默又引人入胜的效果。这不仅是一种娱乐活动，更是一种连接社区成员的心理互动，它让人们通过共享欢笑来建立起彼此间的情感纽带。</w:t>
      </w:r>
      <w:r>
        <w:rPr>
          <w:sz w:val="32"/>
          <w:szCs w:val="32"/>
        </w:rPr>
        <w:t>&lt;/p&gt;&lt;p&gt;&lt;img src="/static-img/i4HIfJmQa1SG0dE-vCXLTgKE6szsxxI0idu7k8PaTYK4i8I8Rm_w7UVBBJTsU3LNLLcmW7es76UqD3VeObdrPQ.jpg"&gt;&lt;/p&gt;&lt;p&gt;</w:t>
      </w:r>
      <w:r>
        <w:rPr>
          <w:sz w:val="32"/>
          <w:szCs w:val="32"/>
        </w:rPr>
        <w:t>随着这一现象逐渐被社会所接受，它也成为了许多网络红人和影响者们展示自己才能和个性的一种方式。他们通过拍摄这样的视频来吸引观众，让自己的账号变得更加火爆。而对于粉丝来说，这样的内容提供了无限的话题讨论点，也增强了与偶像之间的情感联系。</w:t>
      </w:r>
      <w:r>
        <w:rPr>
          <w:sz w:val="32"/>
          <w:szCs w:val="32"/>
        </w:rPr>
        <w:t>&lt;/p&gt;&lt;p&gt;</w:t>
      </w:r>
      <w:r>
        <w:rPr>
          <w:sz w:val="32"/>
          <w:szCs w:val="32"/>
        </w:rPr>
        <w:t>当然，不同的人可能会对这种类型的内容持不同的态度，有些认为这是现代年轻人表达自我的一种方式，而有些则认为它过于虚假，不切实际。但无论如何，“美国剧烈摇床运动视频打扑克”已经成为了一股不可忽视的人气潮流，它改变了我们传统认知上的很多事情，使我们的生活更加多姿多彩。</w:t>
      </w:r>
      <w:r>
        <w:rPr>
          <w:sz w:val="32"/>
          <w:szCs w:val="32"/>
        </w:rPr>
        <w:t>&lt;/p&gt;&lt;p&gt;&lt;img src="/static-img/XdUinaFDPUfIzBrSZF89NQKE6szsxxI0idu7k8PaTYK4i8I8Rm_w7UVBBJTsU3LNLLcmW7es76UqD3VeObdrPQ.jpg"&gt;&lt;/p&gt;&lt;p&gt;&lt;a href = "/doc/690376-</w:t>
      </w:r>
      <w:r>
        <w:rPr>
          <w:sz w:val="32"/>
          <w:szCs w:val="32"/>
        </w:rPr>
        <w:t>美国剧烈摇床运动视频打扑克我是怎么发现的这个超火的社交媒体挑战</w:t>
      </w:r>
      <w:r>
        <w:rPr>
          <w:sz w:val="32"/>
          <w:szCs w:val="32"/>
        </w:rPr>
        <w:t>.doc" rel="alternate" download="690376-</w:t>
      </w:r>
      <w:r>
        <w:rPr>
          <w:sz w:val="32"/>
          <w:szCs w:val="32"/>
        </w:rPr>
        <w:t>美国剧烈摇床运动视频打扑克我是怎么发现的这个超火的社交媒体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