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深度探索岳的魅力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今晚让我玩个够肥水一体探岳体</w:t>
      </w:r>
      <w:r>
        <w:rPr>
          <w:sz w:val="32"/>
          <w:szCs w:val="32"/>
        </w:rPr>
        <w:t>&lt;/p&gt;&lt;p&gt;&lt;img src="/static-img/fIGcO-9dBx0GSceRPRCldlv-D7gd4ro8neJDoNqhOjjXCo_938dmC6C69eQVsN7g.jpg"&gt;&lt;/p&gt;&lt;p&gt;</w:t>
      </w:r>
      <w:r>
        <w:rPr>
          <w:sz w:val="32"/>
          <w:szCs w:val="32"/>
        </w:rPr>
        <w:t>你准备好了吗？来吧，深入地了解一下！</w:t>
      </w:r>
      <w:r>
        <w:rPr>
          <w:sz w:val="32"/>
          <w:szCs w:val="32"/>
        </w:rPr>
        <w:t>&lt;/p&gt;&lt;p&gt;</w:t>
      </w:r>
      <w:r>
        <w:rPr>
          <w:sz w:val="32"/>
          <w:szCs w:val="32"/>
        </w:rPr>
        <w:t>在这个充满未知的世界里，每个人都有自己的梦想和追求。对于那些渴望探索、勇于冒险的人来说，今天的日程表上可能会有一项特别的任务——去体验一个全新的“肥水一体”的旅程。在这里，我们将不仅仅是观察，而是要亲身体验，让每一次的触摸都能成为一次心灵上的洗礼。那么，这样的旅程又是什么呢？让我们一起揭开它的神秘面纱。</w:t>
      </w:r>
      <w:r>
        <w:rPr>
          <w:sz w:val="32"/>
          <w:szCs w:val="32"/>
        </w:rPr>
        <w:t>&lt;/p&gt;&lt;p&gt;&lt;img src="/static-img/cQqh6ET_20Z3TjRK-F-Hilv-D7gd4ro8neJDoNqhOjhFb2KVAQtjKq5AZF52yiy--R0qrMKxe4JgAmMyQFrTo70g27zfETs9d6mMSxz46BVT7yGW5vghTdr0Dx-_zumqCDzHZtVkbmoNM5m1nYlUkQ.jpg"&gt;&lt;/p&gt;&lt;p&gt;</w:t>
      </w:r>
      <w:r>
        <w:rPr>
          <w:sz w:val="32"/>
          <w:szCs w:val="32"/>
        </w:rPr>
        <w:t>什么是“肥水一体”探岳？</w:t>
      </w:r>
      <w:r>
        <w:rPr>
          <w:sz w:val="32"/>
          <w:szCs w:val="32"/>
        </w:rPr>
        <w:t>&lt;/p&gt;&lt;p&gt;“</w:t>
      </w:r>
      <w:r>
        <w:rPr>
          <w:sz w:val="32"/>
          <w:szCs w:val="32"/>
        </w:rPr>
        <w:t>肥水一体”这两个词汇听起来既古怪又诱人，它们源自中国古代的一种修行方法，强调通过勤奋工作和智慧思考相结合，从而能够更快地成就自己。这两者的结合，不仅是在物质层面的丰富，更是在精神层面的提升。在现代社会中，“肥水一体”的概念被广泛应用于各种领域，比如旅游、教育等。现在，我要带领大家走进一个名为“足迹旅行”的项目，这是一个融合了文化、自然和个人成长的完整体系。</w:t>
      </w:r>
      <w:r>
        <w:rPr>
          <w:sz w:val="32"/>
          <w:szCs w:val="32"/>
        </w:rPr>
        <w:t>&lt;/p&gt;&lt;p&gt;&lt;img src="/static-img/bjG7f2f55MxTJq0juaFuNFv-D7gd4ro8neJDoNqhOjhFb2KVAQtjKq5AZF52yiy--R0qrMKxe4JgAmMyQFrTo70g27zfETs9d6mMSxz46BVT7yGW5vghTdr0Dx-_zumqCDzHZtVkbmoNM5m1nYlUkQ.jpg"&gt;&lt;/p&gt;&lt;p&gt;</w:t>
      </w:r>
      <w:r>
        <w:rPr>
          <w:sz w:val="32"/>
          <w:szCs w:val="32"/>
        </w:rPr>
        <w:t>如何开始我们的旅程？</w:t>
      </w:r>
      <w:r>
        <w:rPr>
          <w:sz w:val="32"/>
          <w:szCs w:val="32"/>
        </w:rPr>
        <w:t>&lt;/p&gt;&lt;p&gt;</w:t>
      </w:r>
      <w:r>
        <w:rPr>
          <w:sz w:val="32"/>
          <w:szCs w:val="32"/>
        </w:rPr>
        <w:t>在踏上这次探岳之旅之前，我们需要做好充分的心理准备。首先，要明确自己的目的所在，是为了寻找文化遗产，还是希望亲近大自然；或者是否更偏向于内心的自我发现。这一步骤非常关键，因为不同的目标将决定我们接下来的行动方向。此外，还需要根据自身的情况选择合适的地点进行探索，有些地方可能需要一定程度的手感判断或对环境敏感度高的情景处理能力。</w:t>
      </w:r>
      <w:r>
        <w:rPr>
          <w:sz w:val="32"/>
          <w:szCs w:val="32"/>
        </w:rPr>
        <w:t>&lt;/p&gt;&lt;p&gt;&lt;img src="/static-img/qOr-VKgLqKp06I_-yjqGf1v-D7gd4ro8neJDoNqhOjhFb2KVAQtjKq5AZF52yiy--R0qrMKxe4JgAmMyQFrTo70g27zfETs9d6mMSxz46BVT7yGW5vghTdr0Dx-_zumqCDzHZtVkbmoNM5m1nYlUkQ.jpg"&gt;&lt;/p&gt;&lt;p&gt;</w:t>
      </w:r>
      <w:r>
        <w:rPr>
          <w:sz w:val="32"/>
          <w:szCs w:val="32"/>
        </w:rPr>
        <w:t>实践与学习：如何才能真正享受这一过程？</w:t>
      </w:r>
      <w:r>
        <w:rPr>
          <w:sz w:val="32"/>
          <w:szCs w:val="32"/>
        </w:rPr>
        <w:t>&lt;/p&gt;&lt;p&gt;</w:t>
      </w:r>
      <w:r>
        <w:rPr>
          <w:sz w:val="32"/>
          <w:szCs w:val="32"/>
        </w:rPr>
        <w:t>现在，你已经站在了这个全新的世界的大门前，只需推开门，就可以开始你的征途。但记住，没有任何东西能比实际行动更加重要。你必须用双手去握紧机会，用脚步去丈量每寸土地，用眼睛去看透每一个角落。你不会知道自己会遇到什么，但你知道，无论遇到何种挑战，都只是一次宝贵的学习经历。而且，每一次跌倒都是通往成功道路上的阶梯，每一次尝试都是你知识库中新增加一页。</w:t>
      </w:r>
      <w:r>
        <w:rPr>
          <w:sz w:val="32"/>
          <w:szCs w:val="32"/>
        </w:rPr>
        <w:t>&lt;/p&gt;&lt;p&gt;&lt;img src="/static-img/jV642MY8gFlbk7XbzvxuYlv-D7gd4ro8neJDoNqhOjhFb2KVAQtjKq5AZF52yiy--R0qrMKxe4JgAmMyQFrTo70g27zfETs9d6mMSxz46BVT7yGW5vghTdr0Dx-_zumqCDzHZtVkbmoNM5m1nYlUkQ.jpg"&gt;&lt;/p&gt;&lt;p&gt;</w:t>
      </w:r>
      <w:r>
        <w:rPr>
          <w:sz w:val="32"/>
          <w:szCs w:val="32"/>
        </w:rPr>
        <w:t>如何评价这一段经历后的变化？</w:t>
      </w:r>
      <w:r>
        <w:rPr>
          <w:sz w:val="32"/>
          <w:szCs w:val="32"/>
        </w:rPr>
        <w:t>&lt;/p&gt;&lt;p&gt;</w:t>
      </w:r>
      <w:r>
        <w:rPr>
          <w:sz w:val="32"/>
          <w:szCs w:val="32"/>
        </w:rPr>
        <w:t>当你的脚步停下来，在某个瞬间，你意识到了许多事情。一切从前的努力似乎都不值得，但同时，那份坚持和不懈，也让你感到无比珍惜。当回顾过去时，你会发现那段时间并不短暂，但是却如此漫长。当再次踏上归途时，你已经不是那个曾经的小我，而是一个经过磨练过的人生中的另一种版本。你对生活有了更多理解，对周围的事物也产生了一种不同的心态。</w:t>
      </w:r>
      <w:r>
        <w:rPr>
          <w:sz w:val="32"/>
          <w:szCs w:val="32"/>
        </w:rPr>
        <w:t>&lt;/p&gt;&lt;p&gt;</w:t>
      </w:r>
      <w:r>
        <w:rPr>
          <w:sz w:val="32"/>
          <w:szCs w:val="32"/>
        </w:rPr>
        <w:t>总结：今天，我们完成了一场关于“足迹旅行”的奇妙之旅。在此期间，我们不仅收获了丰富多彩的地理知识，还获得了一些难以言说的精神财富。如果未来有人问起你们这些年发生过什么，那么答案就是：“我去了很多地方，我变成了现在의我。”</w:t>
      </w:r>
      <w:r>
        <w:rPr>
          <w:sz w:val="32"/>
          <w:szCs w:val="32"/>
        </w:rPr>
        <w:t>&lt;/p&gt;&lt;p&gt;&lt;a href = "/doc/690268-</w:t>
      </w:r>
      <w:r>
        <w:rPr>
          <w:sz w:val="32"/>
          <w:szCs w:val="32"/>
        </w:rPr>
        <w:t>岳今晚让我玩个够肥水一体探岳体深度探索岳的魅力与享受</w:t>
      </w:r>
      <w:r>
        <w:rPr>
          <w:sz w:val="32"/>
          <w:szCs w:val="32"/>
        </w:rPr>
        <w:t>.doc" rel="alternate" download="690268-</w:t>
      </w:r>
      <w:r>
        <w:rPr>
          <w:sz w:val="32"/>
          <w:szCs w:val="32"/>
        </w:rPr>
        <w:t>岳今晚让我玩个够肥水一体探岳体深度探索岳的魅力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