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古典音乐的韵味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古典音乐的韵味与情感</w:t>
      </w:r>
      <w:r>
        <w:rPr>
          <w:sz w:val="32"/>
          <w:szCs w:val="32"/>
        </w:rPr>
        <w:t>&lt;/p&gt;&lt;p&gt;&lt;img src="/static-img/r_onVz1hVoq-zHz0IB3fapFGYZQ5KQbtIm2fd4M3954rhejRsLH60TjNndmBs4Wz.jpg"&gt;&lt;/p&gt;&lt;p&gt;</w:t>
      </w:r>
      <w:r>
        <w:rPr>
          <w:sz w:val="32"/>
          <w:szCs w:val="32"/>
        </w:rPr>
        <w:t>清平调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，源远流长，是中国古代诗词中一种常用的押韵模式，它不仅在诗歌中占有重要地位，而且也深刻影响了后世的音乐创作。清平调以其优美、稳定的节奏和充满旋律性的音符，为人们带来了一种宁静而又神秘的情感体验。</w:t>
      </w:r>
      <w:r>
        <w:rPr>
          <w:sz w:val="32"/>
          <w:szCs w:val="32"/>
        </w:rPr>
        <w:t>&lt;/p&gt;&lt;p&gt;&lt;img src="/static-img/xEsNfc4yTpzhfWrn9X87D5FGYZQ5KQbtIm2fd4M3955Z0hgalvd2XjPvi4r02wVWgZfXJFWzvaGhl1WDX3OCiA.jpg"&gt;&lt;/p&gt;&lt;p&gt;</w:t>
      </w:r>
      <w:r>
        <w:rPr>
          <w:sz w:val="32"/>
          <w:szCs w:val="32"/>
        </w:rPr>
        <w:t>清平调在音乐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领域，清平调被广泛用于各种类型的曲目，无论是传统京剧还是现代交响乐，都可以看到它那独特的声音和旋律。在不同的艺术形式中，清平调展现出一种跨越时空的魅力，它让人回忆起那些悠扬的古代风范。</w:t>
      </w:r>
      <w:r>
        <w:rPr>
          <w:sz w:val="32"/>
          <w:szCs w:val="32"/>
        </w:rPr>
        <w:t>&lt;/p&gt;&lt;p&gt;&lt;img src="/static-img/ylKLKLw1qJ1Vl3JQFP4665FGYZQ5KQbtIm2fd4M3955Z0hgalvd2XjPvi4r02wVWgZfXJFWzvaGhl1WDX3OCiA.jpg"&gt;&lt;/p&gt;&lt;p&gt;</w:t>
      </w:r>
      <w:r>
        <w:rPr>
          <w:sz w:val="32"/>
          <w:szCs w:val="32"/>
        </w:rPr>
        <w:t>清平调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复杂而丰富的话题，而清平调作为其中的一部分，却能够反映出中华民族深厚的情感世界。每个音符，每一个节拍都承载着无数故事和历史事件，它们共同构成了我们文化遗产的一部分，让我们更加珍惜这份独有的精神财富。</w:t>
      </w:r>
      <w:r>
        <w:rPr>
          <w:sz w:val="32"/>
          <w:szCs w:val="32"/>
        </w:rPr>
        <w:t>&lt;/p&gt;&lt;p&gt;&lt;img src="/static-img/YQLEISC6wTAtrgvxnrKYOJFGYZQ5KQbtIm2fd4M3955Z0hgalvd2XjPvi4r02wVWgZfXJFWzvaGhl1WDX3OCiA.jpg"&gt;&lt;/p&gt;&lt;p&gt;</w:t>
      </w:r>
      <w:r>
        <w:rPr>
          <w:sz w:val="32"/>
          <w:szCs w:val="32"/>
        </w:rPr>
        <w:t>清平调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清 平 调 的影响也不断扩散。从小提琴到钢琴，从笛子到电子合成器，无论是传统乐器还是现代科技产品，都能听到它那熟悉的声音。这一传统即使面对了多元化和全球化，也依然保持着自己的特色，不失为一种文化交流的手段。</w:t>
      </w:r>
      <w:r>
        <w:rPr>
          <w:sz w:val="32"/>
          <w:szCs w:val="32"/>
        </w:rPr>
        <w:t>&lt;/p&gt;&lt;p&gt;&lt;img src="/static-img/nRpV2y-sgfXtXOPmDoMpMZFGYZQ5KQbtIm2fd4M3955Z0hgalvd2XjPvi4r02wVWgZfXJFWzvaGhl1WDX3OCiA.jpg"&gt;&lt;/p&gt;&lt;p&gt;</w:t>
      </w:r>
      <w:r>
        <w:rPr>
          <w:sz w:val="32"/>
          <w:szCs w:val="32"/>
        </w:rPr>
        <w:t>今日生活中的清 平 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的人们生活中，尽管快节奏、高压力的工作环境使得人们往往忽视这种古老而优雅的声音，但只要有一天，我们愿意放慢脚步，用耳朵去倾听，那些细微却深刻的情感就会重新唤醒我们的内心世界，让我们在忙碌之余，也能找到一丝宁静，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几百年里，有许多声音试图改变甚至摒弃这种传统，但是现在看来，这种努力并没有成功。而且，在全球化背景下，更容易理解到不同文化之间相互借鉴、相互学习的心理态度，因此未来对于清 平 调 的接受度仍将持续增长，这也是为什么很多人认为这是一种值得保护和推广的事物。</w:t>
      </w:r>
      <w:r>
        <w:rPr>
          <w:sz w:val="32"/>
          <w:szCs w:val="32"/>
        </w:rPr>
        <w:t>&lt;/p&gt;&lt;p&gt;&lt;a href = "/doc/690196-</w:t>
      </w:r>
      <w:r>
        <w:rPr>
          <w:sz w:val="32"/>
          <w:szCs w:val="32"/>
        </w:rPr>
        <w:t>清平调古典音乐的韵味与情感</w:t>
      </w:r>
      <w:r>
        <w:rPr>
          <w:sz w:val="32"/>
          <w:szCs w:val="32"/>
        </w:rPr>
        <w:t>.doc" rel="alternate" download="690196-</w:t>
      </w:r>
      <w:r>
        <w:rPr>
          <w:sz w:val="32"/>
          <w:szCs w:val="32"/>
        </w:rPr>
        <w:t>清平调古典音乐的韵味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