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猪鞭螺旋入侵未解之谜与惊心动魄的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猪鞭螺旋的神秘来源</w:t>
      </w:r>
      <w:r>
        <w:rPr>
          <w:sz w:val="32"/>
          <w:szCs w:val="32"/>
        </w:rPr>
        <w:t>&lt;/p&gt;&lt;p&gt;&lt;img src="/static-img/e84dVzO6FFrQYb6NtIV7A4aH0nv2i0ZTuY7toQ3fGkA.jpg"&gt;&lt;/p&gt;&lt;p&gt;</w:t>
      </w:r>
      <w:r>
        <w:rPr>
          <w:sz w:val="32"/>
          <w:szCs w:val="32"/>
        </w:rPr>
        <w:t>在一片宁静的小村庄里，有着一个被世人忽视的传说。据说有一种名为“猪鞭”的奇异生物，它拥有着一种独特的生命力，能够自行蜕变成一种叫做“螺旋”的形态。当我偶然间接触到这类生物时，我被它们不经意间展现出的力量所震撼。在那一刻，我意识到了自己可能正处于一个未知领域。</w:t>
      </w:r>
      <w:r>
        <w:rPr>
          <w:sz w:val="32"/>
          <w:szCs w:val="32"/>
        </w:rPr>
        <w:t>&lt;/p&gt;&lt;p&gt;</w:t>
      </w:r>
      <w:r>
        <w:rPr>
          <w:sz w:val="32"/>
          <w:szCs w:val="32"/>
        </w:rPr>
        <w:t>初遇猪鞭与螺旋</w:t>
      </w:r>
      <w:r>
        <w:rPr>
          <w:sz w:val="32"/>
          <w:szCs w:val="32"/>
        </w:rPr>
        <w:t>&lt;/p&gt;&lt;p&gt;&lt;img src="/static-img/mFFDadsNajSPafX6Cn43lMbhxP1uW3voTHZfTPHgix3IVQd9GfStnSIy9uc-yz7R.jpg"&gt;&lt;/p&gt;&lt;p&gt;</w:t>
      </w:r>
      <w:r>
        <w:rPr>
          <w:sz w:val="32"/>
          <w:szCs w:val="32"/>
        </w:rPr>
        <w:t>记得那是一个阳光明媚的午后，当我漫步在森林中时，一阵突如其来的风吹过，让我的脚下突然陷入了一团柔软而又坚硬的事物。我低头一看，只见地面上有着几根细长、颜色呈浅灰色的东西，这些东西似乎活了过来，并且开始蠕动起来。这是我第一次见到那些被称作“猪鞭”的生物。它们短暂停留后，竟然转化成了更加巨大和复杂形态——“螺旋”。</w:t>
      </w:r>
      <w:r>
        <w:rPr>
          <w:sz w:val="32"/>
          <w:szCs w:val="32"/>
        </w:rPr>
        <w:t>&lt;/p&gt;&lt;p&gt;</w:t>
      </w:r>
      <w:r>
        <w:rPr>
          <w:sz w:val="32"/>
          <w:szCs w:val="32"/>
        </w:rPr>
        <w:t>螺旋对我的影响</w:t>
      </w:r>
      <w:r>
        <w:rPr>
          <w:sz w:val="32"/>
          <w:szCs w:val="32"/>
        </w:rPr>
        <w:t>&lt;/p&gt;&lt;p&gt;&lt;img src="/static-img/ec7QQRtO_muorHPZwuQDscbhxP1uW3voTHZfTPHgix3IVQd9GfStnSIy9uc-yz7R.jpg"&gt;&lt;/p&gt;&lt;p&gt;</w:t>
      </w:r>
      <w:r>
        <w:rPr>
          <w:sz w:val="32"/>
          <w:szCs w:val="32"/>
        </w:rPr>
        <w:t>随着时间的推移，那些由猪鞭演变而成的螺旋逐渐增多，它们开始频繁出现于我的生活中。我发现自己无法抗拒这种不可思议的情况，无论是日常工作还是休闲娱乐，都难以避免这些奇怪生物的干扰。而最让我感到困惑的是，当我遭遇到这些动物时，我会感觉到一种莫名其妙的情感波动，这种情绪变化让我感到既恐惧又好奇。</w:t>
      </w:r>
      <w:r>
        <w:rPr>
          <w:sz w:val="32"/>
          <w:szCs w:val="32"/>
        </w:rPr>
        <w:t>&lt;/p&gt;&lt;p&gt;</w:t>
      </w:r>
      <w:r>
        <w:rPr>
          <w:sz w:val="32"/>
          <w:szCs w:val="32"/>
        </w:rPr>
        <w:t>社区对此事反应</w:t>
      </w:r>
      <w:r>
        <w:rPr>
          <w:sz w:val="32"/>
          <w:szCs w:val="32"/>
        </w:rPr>
        <w:t>&lt;/p&gt;&lt;p&gt;&lt;img src="/static-img/-HDYht2Ci8K5jyvUUBB4GcbhxP1uW3voTHZfTPHgix3IVQd9GfStnSIy9uc-yz7R.jpg"&gt;&lt;/p&gt;&lt;p&gt;</w:t>
      </w:r>
      <w:r>
        <w:rPr>
          <w:sz w:val="32"/>
          <w:szCs w:val="32"/>
        </w:rPr>
        <w:t>当更多的人发现并且目击了这种现象，他们也纷纷分享自己的经历，很快就形成了一股流向。当这一切事情曝光出来之后，科学家们不得不介入调查，而媒体则利用这一新闻来吸引公众注意力。人们对于这些生灵以及它们带来的改变表现出各种各样的关注和兴趣，从而激发了关于自然界奥秘的一系列讨论。</w:t>
      </w:r>
      <w:r>
        <w:rPr>
          <w:sz w:val="32"/>
          <w:szCs w:val="32"/>
        </w:rPr>
        <w:t>&lt;/p&gt;&lt;p&gt;</w:t>
      </w:r>
      <w:r>
        <w:rPr>
          <w:sz w:val="32"/>
          <w:szCs w:val="32"/>
        </w:rPr>
        <w:t>我被猪鞭螺旋状进入的问题探讨</w:t>
      </w:r>
      <w:r>
        <w:rPr>
          <w:sz w:val="32"/>
          <w:szCs w:val="32"/>
        </w:rPr>
        <w:t>&lt;/p&gt;&lt;p&gt;&lt;img src="/static-img/mGpxViZdMN0jC7eCJdtoqcbhxP1uW3voTHZfTPHgix3IVQd9GfStnSIy9uc-yz7R.jpg"&gt;&lt;/p&gt;&lt;p&gt;</w:t>
      </w:r>
      <w:r>
        <w:rPr>
          <w:sz w:val="32"/>
          <w:szCs w:val="32"/>
        </w:rPr>
        <w:t>回想起那次发生的事情，我深深地迷惑于这样的情况到底是什么原因造成，以及它背后的科学意义究竟何在？虽然目前还没有答案，但每当夜幕降临，每当星空闪烁的时候，我都会沉浸其中思考这个问题。而就在最近的一个晚上，在我翻阅古老文书时，不禁产生了一点新的疑问：是否存在某种超自然力量或遗传因素使得这些生物能如此迅速地适应环境？</w:t>
      </w:r>
      <w:r>
        <w:rPr>
          <w:sz w:val="32"/>
          <w:szCs w:val="32"/>
        </w:rPr>
        <w:t>&lt;/p&gt;&lt;p&gt;</w:t>
      </w:r>
      <w:r>
        <w:rPr>
          <w:sz w:val="32"/>
          <w:szCs w:val="32"/>
        </w:rPr>
        <w:t>未来展望与个人反思</w:t>
      </w:r>
      <w:r>
        <w:rPr>
          <w:sz w:val="32"/>
          <w:szCs w:val="32"/>
        </w:rPr>
        <w:t>&lt;/p&gt;&lt;p&gt;</w:t>
      </w:r>
      <w:r>
        <w:rPr>
          <w:sz w:val="32"/>
          <w:szCs w:val="32"/>
        </w:rPr>
        <w:t>随着时间推移，这个小村庄变得充满了神秘色彩，同时也让我们的世界观发生了重大转变。在这过程中，对于那些曾经认为平凡无奇的地方，如今我们都充满期待，因为谁知道下一次会有什么新的惊喜等待我们呢？尽管还有许多未解之谜，但通过这样的经历，让我们学会珍惜生活中的每一个瞬间，也让我们更愿意去探索那些隐藏在人类视野外面的奥秘。</w:t>
      </w:r>
      <w:r>
        <w:rPr>
          <w:sz w:val="32"/>
          <w:szCs w:val="32"/>
        </w:rPr>
        <w:t>&lt;/p&gt;&lt;p&gt;&lt;a href = "/doc/690100-</w:t>
      </w:r>
      <w:r>
        <w:rPr>
          <w:sz w:val="32"/>
          <w:szCs w:val="32"/>
        </w:rPr>
        <w:t>猪鞭螺旋入侵未解之谜与惊心动魄的体验</w:t>
      </w:r>
      <w:r>
        <w:rPr>
          <w:sz w:val="32"/>
          <w:szCs w:val="32"/>
        </w:rPr>
        <w:t>.doc" rel="alternate" download="690100-</w:t>
      </w:r>
      <w:r>
        <w:rPr>
          <w:sz w:val="32"/>
          <w:szCs w:val="32"/>
        </w:rPr>
        <w:t>猪鞭螺旋入侵未解之谜与惊心动魄的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