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芳争鸣下的技艺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芳争鸣下的技艺之巅</w:t>
      </w:r>
      <w:r>
        <w:rPr>
          <w:sz w:val="32"/>
          <w:szCs w:val="32"/>
        </w:rPr>
        <w:t>&lt;/p&gt;&lt;p&gt;&lt;img src="/static-img/HzgseQ1-mn8yeyjNq2_R-WDF6417q5CG2KHRdjbxAyQ.jpg"&gt;&lt;/p&gt;&lt;p&gt;</w:t>
      </w:r>
      <w:r>
        <w:rPr>
          <w:sz w:val="32"/>
          <w:szCs w:val="32"/>
        </w:rPr>
        <w:t>在一个遥远的古代，艺术和技艺被视为衡量一国强弱的重要指标。各地文人墨客纷纷涌来，以期在这片土地上展现自己的才华。在这个充满激情与挑战的地方，有一本名为“技压群芳</w:t>
      </w:r>
      <w:r>
        <w:rPr>
          <w:sz w:val="32"/>
          <w:szCs w:val="32"/>
        </w:rPr>
        <w:t>txt”</w:t>
      </w:r>
      <w:r>
        <w:rPr>
          <w:sz w:val="32"/>
          <w:szCs w:val="32"/>
        </w:rPr>
        <w:t>的秘籍，它不仅记录了众多高手的绝学，还揭示了成为真正技术大师必备的心得和方法。</w:t>
      </w:r>
      <w:r>
        <w:rPr>
          <w:sz w:val="32"/>
          <w:szCs w:val="32"/>
        </w:rPr>
        <w:t>&lt;/p&gt;&lt;p&gt;</w:t>
      </w:r>
      <w:r>
        <w:rPr>
          <w:sz w:val="32"/>
          <w:szCs w:val="32"/>
        </w:rPr>
        <w:t>首先，“技压群芳</w:t>
      </w:r>
      <w:r>
        <w:rPr>
          <w:sz w:val="32"/>
          <w:szCs w:val="32"/>
        </w:rPr>
        <w:t>txt”</w:t>
      </w:r>
      <w:r>
        <w:rPr>
          <w:sz w:val="32"/>
          <w:szCs w:val="32"/>
        </w:rPr>
        <w:t>详细阐述了修炼心法，这是任何艺术家或工匠掌握自身技艺的基础。它强调了一种持久而不懈的精神态度，即无论何时何地，都要保持对自己技能不断追求卓越的心理状态。这一点对于那些想要成为顶尖高手的人来说，是非常关键的一课。</w:t>
      </w:r>
      <w:r>
        <w:rPr>
          <w:sz w:val="32"/>
          <w:szCs w:val="32"/>
        </w:rPr>
        <w:t>&lt;/p&gt;&lt;p&gt;&lt;img src="/static-img/9lAt4kG27-eZbnJ_RJxDP1RUBWMDwaMUc1s5jGkqZ94DeKSJDDj-j_wLyx2f_qBtj7dKR-3Q0DQIiCt6iIcBAg.jpg"&gt;&lt;/p&gt;&lt;p&gt;</w:t>
      </w:r>
      <w:r>
        <w:rPr>
          <w:sz w:val="32"/>
          <w:szCs w:val="32"/>
        </w:rPr>
        <w:t>其次，该秘籍还讲解了如何通过模仿学习来提升自己的实力。它鼓励每个人都要从他人的作品中寻找灵感，不断尝试去理解并复制这些优秀作品中的精髓。这条路虽然曲折且需要极大的耐心，但最终能够帮助人开拓视野，从而更快地达成技术上的突破。</w:t>
      </w:r>
      <w:r>
        <w:rPr>
          <w:sz w:val="32"/>
          <w:szCs w:val="32"/>
        </w:rPr>
        <w:t>&lt;/p&gt;&lt;p&gt;</w:t>
      </w:r>
      <w:r>
        <w:rPr>
          <w:sz w:val="32"/>
          <w:szCs w:val="32"/>
        </w:rPr>
        <w:t>再者，“技压群芳</w:t>
      </w:r>
      <w:r>
        <w:rPr>
          <w:sz w:val="32"/>
          <w:szCs w:val="32"/>
        </w:rPr>
        <w:t>txt”</w:t>
      </w:r>
      <w:r>
        <w:rPr>
          <w:sz w:val="32"/>
          <w:szCs w:val="32"/>
        </w:rPr>
        <w:t>提到了创新作为提升自我能力不可或缺的手段。当一个人熟知所有传统方法后，就应当勇于探索新路径，用新的眼光重新审视传统知识，这样才能创造出真正独特且具有影响力的作品。</w:t>
      </w:r>
      <w:r>
        <w:rPr>
          <w:sz w:val="32"/>
          <w:szCs w:val="32"/>
        </w:rPr>
        <w:t>&lt;/p&gt;&lt;p&gt;&lt;img src="/static-img/aVqU1NsfUqFiOHLczaiQcFRUBWMDwaMUc1s5jGkqZ94DeKSJDDj-j_wLyx2f_qBtj7dKR-3Q0DQIiCt6iIcBAg.jpg"&gt;&lt;/p&gt;&lt;p&gt;</w:t>
      </w:r>
      <w:r>
        <w:rPr>
          <w:sz w:val="32"/>
          <w:szCs w:val="32"/>
        </w:rPr>
        <w:t>此外，书中还特别强调了实践操作方面的重要性。理论虽好，但若没有实际操作，将无法将所学变为己有。在这个过程中，每一次失败都是宝贵的经验，一旦学会转化负面情绪，为下一步努力奠定坚实基础，那么成功就不再遥不可及。</w:t>
      </w:r>
      <w:r>
        <w:rPr>
          <w:sz w:val="32"/>
          <w:szCs w:val="32"/>
        </w:rPr>
        <w:t>&lt;/p&gt;&lt;p&gt;</w:t>
      </w:r>
      <w:r>
        <w:rPr>
          <w:sz w:val="32"/>
          <w:szCs w:val="32"/>
        </w:rPr>
        <w:t>接着，“技压群芳</w:t>
      </w:r>
      <w:r>
        <w:rPr>
          <w:sz w:val="32"/>
          <w:szCs w:val="32"/>
        </w:rPr>
        <w:t>txt”</w:t>
      </w:r>
      <w:r>
        <w:rPr>
          <w:sz w:val="32"/>
          <w:szCs w:val="32"/>
        </w:rPr>
        <w:t>也提供了一系列关于心理素质建设的话题，如自信、专注、毅力等，它们是任何专业领域内取得成就所必须具备的情绪状态。不论是在舞台上表演，或是在工作室里挥洒笔墨，都需要这种超凡脱俗的心理素质来支撑自己不断向前迈进。</w:t>
      </w:r>
      <w:r>
        <w:rPr>
          <w:sz w:val="32"/>
          <w:szCs w:val="32"/>
        </w:rPr>
        <w:t>&lt;/p&gt;&lt;p&gt;&lt;img src="/static-img/fNYkaHAIgjcjhlFEzOZCT1RUBWMDwaMUc1s5jGkqZ94DeKSJDDj-j_wLyx2f_qBtj7dKR-3Q0DQIiCt6iIcBAg.jpg"&gt;&lt;/p&gt;&lt;p&gt;</w:t>
      </w:r>
      <w:r>
        <w:rPr>
          <w:sz w:val="32"/>
          <w:szCs w:val="32"/>
        </w:rPr>
        <w:t>最后，该秘籍告诫读者，要始终保持谦逊的心态，因为真正的大师总是会看到自己的不足，而不是停留在已有的成就上。他提出，无论多么杰出的艺术家，也总有可以改进的地方，因此即便你已经能以“技压群芳”，也应该继续学习，不断提高自己，让你的名字永垂青史。</w:t>
      </w:r>
      <w:r>
        <w:rPr>
          <w:sz w:val="32"/>
          <w:szCs w:val="32"/>
        </w:rPr>
        <w:t>&lt;/p&gt;&lt;p&gt;</w:t>
      </w:r>
      <w:r>
        <w:rPr>
          <w:sz w:val="32"/>
          <w:szCs w:val="32"/>
        </w:rPr>
        <w:t>因此，在这片充满竞争与挑战的地球上，如果你渴望成为某个领域内的人才，那么“技压群芳</w:t>
      </w:r>
      <w:r>
        <w:rPr>
          <w:sz w:val="32"/>
          <w:szCs w:val="32"/>
        </w:rPr>
        <w:t>txt”</w:t>
      </w:r>
      <w:r>
        <w:rPr>
          <w:sz w:val="32"/>
          <w:szCs w:val="32"/>
        </w:rPr>
        <w:t>就是你的最佳指南，它将引导你走过坎坷难行的小径，最终站在那座璀璨夺目的技术之巅。而当你终于达到这一点，你将发现原来，真正的大师并不只拥有惊人的技能，更重要的是，他们拥有分享这一切智慧给予世间每一个渴望追梦者的勇气和责任感。</w:t>
      </w:r>
      <w:r>
        <w:rPr>
          <w:sz w:val="32"/>
          <w:szCs w:val="32"/>
        </w:rPr>
        <w:t>&lt;/p&gt;&lt;p&gt;&lt;img src="/static-img/cLmVQyy7mjZtAw--qOc-E1RUBWMDwaMUc1s5jGkqZ94DeKSJDDj-j_wLyx2f_qBtj7dKR-3Q0DQIiCt6iIcBAg.jpg"&gt;&lt;/p&gt;&lt;p&gt;&lt;a href = "/doc/689475-</w:t>
      </w:r>
      <w:r>
        <w:rPr>
          <w:sz w:val="32"/>
          <w:szCs w:val="32"/>
        </w:rPr>
        <w:t>群芳争鸣下的技艺之巅</w:t>
      </w:r>
      <w:r>
        <w:rPr>
          <w:sz w:val="32"/>
          <w:szCs w:val="32"/>
        </w:rPr>
        <w:t>.doc" rel="alternate" download="689475-</w:t>
      </w:r>
      <w:r>
        <w:rPr>
          <w:sz w:val="32"/>
          <w:szCs w:val="32"/>
        </w:rPr>
        <w:t>群芳争鸣下的技艺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