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下你的小森林一场生态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朋友们决定迈开腿，让我们看下他们的小森林。这片小森林位于城市的边缘，是一片被人忽略但又充满生机的地方。我们踏上旅程，穿过繁忙的街道，一路走到郊外。</w:t>
      </w:r>
      <w:r>
        <w:rPr>
          <w:sz w:val="32"/>
          <w:szCs w:val="32"/>
        </w:rPr>
        <w:t>&lt;/p&gt;&lt;p&gt;&lt;img src="/static-img/wOokUwKe0PM99AdxIsCDrp28PoI3jPL1MJTbOqnG0MI.jpg"&gt;&lt;/p&gt;&lt;p&gt;</w:t>
      </w:r>
      <w:r>
        <w:rPr>
          <w:sz w:val="32"/>
          <w:szCs w:val="32"/>
        </w:rPr>
        <w:t>首先，我们来到了一个名为“绿茵地”的社区，他们将自己的后院打造成了一块小型自然保护区。在这里，我们看到各种各样的野花和树木，还有蜂鸟和蝴蝶在飞舞。居民们通过种植本土植物，创造了一个微型生态系统，为当地生物提供了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到了“清新之谷”，那里是一个由志愿者维护的小水库。他们不仅修复了水库，还建起了一条步行道，这里成了附近居民放松身心、观赏自然美景的地方。当我们沿着步行道缓缓前行时，可以听到溪流潺潺声响，以及远处鹅喉鸣叫的声音，这里的宁静让人心情大好。</w:t>
      </w:r>
      <w:r>
        <w:rPr>
          <w:sz w:val="32"/>
          <w:szCs w:val="32"/>
        </w:rPr>
        <w:t>&lt;/p&gt;&lt;p&gt;&lt;img src="/static-img/B3BwA3DLHjnDlf1V9sQ-9anNFrrjZsJ5Z46pKlicHUBYuSgbAX3_HAxncTF97x6QCgPi3TFO6lM1rhDa1k9ydA.jpg"&gt;&lt;/p&gt;&lt;p&gt;</w:t>
      </w:r>
      <w:r>
        <w:rPr>
          <w:sz w:val="32"/>
          <w:szCs w:val="32"/>
        </w:rPr>
        <w:t>最后，我们参观了“翠绿之城”，这是一座由环保建筑师设计的大型公寓群体。在这里，每个公寓都配备有自家的垂直花园，不仅为居住者提供了户外空间，也成为了城市中的绿色岛屿之一。居民们可以在家中欣赏到花卉盛开，同时也能享受室内外连通带来的舒适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示了无论是个人还是社区，只要迈开腿，让人们看下自己的小森林，就能够发现并珍惜那些通常被忽视的自然资源。而这种保护不仅对环境有益，对于提高人们对自然的意识也是极其重要的。在我们的日常生活中，无论是种植一棵树，还是创建一个简易的屋顶花园，都能成为改变世界的一分子，而这一切都始于迈出那一步，看向你的小森林。</w:t>
      </w:r>
      <w:r>
        <w:rPr>
          <w:sz w:val="32"/>
          <w:szCs w:val="32"/>
        </w:rPr>
        <w:t>&lt;/p&gt;&lt;p&gt;&lt;img src="/static-img/TT89Ob_syGJaX89HnXDB16nNFrrjZsJ5Z46pKlicHUBYuSgbAX3_HAxncTF97x6QCgPi3TFO6lM1rhDa1k9ydA.jpg"&gt;&lt;/p&gt;&lt;p&gt;&lt;a href = "/doc/68939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下你的小森林一场生态探险</w:t>
      </w:r>
      <w:r>
        <w:rPr>
          <w:sz w:val="32"/>
          <w:szCs w:val="32"/>
        </w:rPr>
        <w:t>.doc" rel="alternate" download="68939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下你的小森林一场生态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