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游走者追逐梦想的无限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游走者：追逐梦想的无限翅膀</w:t>
      </w:r>
      <w:r>
        <w:rPr>
          <w:sz w:val="32"/>
          <w:szCs w:val="32"/>
        </w:rPr>
        <w:t>&lt;/p&gt;&lt;p&gt;&lt;img src="/static-img/-YVAzDql9hWFbwBu0xDquSd7xskFJdiot1S4b9pkKt5Bri2HSl2nBSCY0XzFgq81.jpg"&gt;&lt;/p&gt;&lt;p&gt;</w:t>
      </w:r>
      <w:r>
        <w:rPr>
          <w:sz w:val="32"/>
          <w:szCs w:val="32"/>
        </w:rPr>
        <w:t>在一个接一个的上我中，我发现了自己真正的飞翔之路。在这个世界上，每个人都像鸟儿一样，有着自己的翅膀，只要勇敢地展开它们，就能触及蓝天。然而，许多人因为害怕或是懒惰而未曾尝试过。我选择了不同的道路，决定成为一名云端游走者，追逐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逆袭的起点</w:t>
      </w:r>
      <w:r>
        <w:rPr>
          <w:sz w:val="32"/>
          <w:szCs w:val="32"/>
        </w:rPr>
        <w:t>&lt;/p&gt;&lt;p&gt;&lt;img src="/static-img/-IbifipSjZ9lqgJu8Y4MlCd7xskFJdiot1S4b9pkKt5Bri2HSl2nBSCY0XzFgq81.jpg"&gt;&lt;/p&gt;&lt;p&gt;</w:t>
      </w:r>
      <w:r>
        <w:rPr>
          <w:sz w:val="32"/>
          <w:szCs w:val="32"/>
        </w:rPr>
        <w:t>我的故事从一个普通的小镇开始。当时，我只是个平凡的人，但我内心有着非凡的渴望。有一天，我看到了远方飘动的热气球，它们如同彩色的云朵，将我吸引得无法自持。那一刻，我决定不再满足于现状，而是要去探索那个神秘而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坚持与毅力</w:t>
      </w:r>
      <w:r>
        <w:rPr>
          <w:sz w:val="32"/>
          <w:szCs w:val="32"/>
        </w:rPr>
        <w:t>&lt;/p&gt;&lt;p&gt;&lt;img src="/static-img/lypI5Xx2z8kcM83bp-JZbSd7xskFJdiot1S4b9pkKt5Bri2HSl2nBSCY0XzFgq81.jpg"&gt;&lt;/p&gt;&lt;p&gt;</w:t>
      </w:r>
      <w:r>
        <w:rPr>
          <w:sz w:val="32"/>
          <w:szCs w:val="32"/>
        </w:rPr>
        <w:t>踏上征途并非易事。我必须面对各种困难和挑战，比如恶劣天气、资源匮乏等。但是我没有放弃，因为每一次失败都是向成功迈进的一步。我相信，只要不断努力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团队合作</w:t>
      </w:r>
      <w:r>
        <w:rPr>
          <w:sz w:val="32"/>
          <w:szCs w:val="32"/>
        </w:rPr>
        <w:t>&lt;/p&gt;&lt;p&gt;&lt;img src="/static-img/UPqSL9B8ugNdaCZtrbwe9Cd7xskFJdiot1S4b9pkKt5Bri2HSl2nBSCY0XzFgq81.jpg"&gt;&lt;/p&gt;&lt;p&gt;</w:t>
      </w:r>
      <w:r>
        <w:rPr>
          <w:sz w:val="32"/>
          <w:szCs w:val="32"/>
        </w:rPr>
        <w:t>一个人单独前行虽然可以，但更重要的是团队协作。所以我结识了一群志同道合的人，我们共同组成了一个小团队，每个人都扮演着不可或缺的角色。在我们一起工作的时候，无论遇到什么问题，我们总能找到解决之道，这让我们的旅程更加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技术创新</w:t>
      </w:r>
      <w:r>
        <w:rPr>
          <w:sz w:val="32"/>
          <w:szCs w:val="32"/>
        </w:rPr>
        <w:t>&lt;/p&gt;&lt;p&gt;&lt;img src="/static-img/VwjH6hrhyTnaPs97EpPJ1id7xskFJdiot1S4b9pkKt5Bri2HSl2nBSCY0XzFgq81.jpg"&gt;&lt;/p&gt;&lt;p&gt;</w:t>
      </w:r>
      <w:r>
        <w:rPr>
          <w:sz w:val="32"/>
          <w:szCs w:val="32"/>
        </w:rPr>
        <w:t>为了能够在高空自由飞翔，我们不得不不断地创新和改进我们的技术。这包括设计出更加耐用且安全的热气球，以及开发出先进的地图导航系统，以便我们能够精确控制航线。这一切都需要我们不断学习新知识，并将理论转化为实际操作上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行中，我们遇见了来自世界各地的人，他们带来了不同的文化和风俗，这让我深受启发。我学会了尊重每一种不同的声音，同时也把自己的文化传递给他们，让我们的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现在我已经成为了那些热气球中的主角之一。每当升空时，我都会感慨万千，那些“一个接一个”的山峦、那片片蔚蓝的大海，都变成了画卷般美丽的情景。而最重要的是，当看到人们因我的故事而被激励时，那份满足感就是所有辛苦付出的回报。在这条由梦想指引的小径上，我找到了属于自己的位置，也找到了属于自己的翅膀。</w:t>
      </w:r>
      <w:r>
        <w:rPr>
          <w:sz w:val="32"/>
          <w:szCs w:val="32"/>
        </w:rPr>
        <w:t>&lt;/p&gt;&lt;p&gt;&lt;a href = "/doc/689276-</w:t>
      </w:r>
      <w:r>
        <w:rPr>
          <w:sz w:val="32"/>
          <w:szCs w:val="32"/>
        </w:rPr>
        <w:t>云端游走者追逐梦想的无限翅膀</w:t>
      </w:r>
      <w:r>
        <w:rPr>
          <w:sz w:val="32"/>
          <w:szCs w:val="32"/>
        </w:rPr>
        <w:t>.doc" rel="alternate" download="689276-</w:t>
      </w:r>
      <w:r>
        <w:rPr>
          <w:sz w:val="32"/>
          <w:szCs w:val="32"/>
        </w:rPr>
        <w:t>云端游走者追逐梦想的无限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