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千年快穿攻略名配器叠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快穿？</w:t>
      </w:r>
      <w:r>
        <w:rPr>
          <w:sz w:val="32"/>
          <w:szCs w:val="32"/>
        </w:rPr>
        <w:t>&lt;/p&gt;&lt;p&gt;&lt;img src="/static-img/186MvAJrDgpWREtutINc5Ou8kovi3A2nFeNZWqG2SdM.jpg"&gt;&lt;/p&gt;&lt;p&gt;</w:t>
      </w:r>
      <w:r>
        <w:rPr>
          <w:sz w:val="32"/>
          <w:szCs w:val="32"/>
        </w:rPr>
        <w:t>在众多的虚拟世界中，快穿（快速穿越）成为了许多玩家最喜欢的游戏类型之一。它以其独特的故事形式和丰富的角色系统吸引了无数追随者。对于那些渴望体验不同身份、不同的生活的人来说，快穿提供了一种前所未有的自由度，让他们可以在瞬间跳跃到另一个世界，从而享受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入门指南</w:t>
      </w:r>
      <w:r>
        <w:rPr>
          <w:sz w:val="32"/>
          <w:szCs w:val="32"/>
        </w:rPr>
        <w:t>&lt;/p&gt;&lt;p&gt;&lt;img src="/static-img/uIryGwS-hpbKCbkc_u7IK1jvsMuEM6Pz7nimE7wLsDNlXHEjr-TC-QLnS6zkhoFRbgm7cl2H399fxj-YEhwQTw.jpg"&gt;&lt;/p&gt;&lt;p&gt;</w:t>
      </w:r>
      <w:r>
        <w:rPr>
          <w:sz w:val="32"/>
          <w:szCs w:val="32"/>
        </w:rPr>
        <w:t>想要深入了解并开始一场新的冒险旅程，我们首先需要掌握一些基本技巧。首先要熟悉游戏界面，了解每个按钮和选项的作用。这包括角色选择、技能升级以及对话管理等。在这个过程中，玩家还需注意自己的行动影响，不断调整策略，以适应不断变化的情境。此外，还要学会如何利用各种资源来提升自己，如经验值、金钱以及与其他角色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配器叠加之谜</w:t>
      </w:r>
      <w:r>
        <w:rPr>
          <w:sz w:val="32"/>
          <w:szCs w:val="32"/>
        </w:rPr>
        <w:t>&lt;/p&gt;&lt;p&gt;&lt;img src="/static-img/M36RWv8mBt2-ZuwbH3n5VljvsMuEM6Pz7nimE7wLsDNlXHEjr-TC-QLnS6zkhoFRbgm7cl2H399fxj-YEhwQTw.jpg"&gt;&lt;/p&gt;&lt;p&gt;</w:t>
      </w:r>
      <w:r>
        <w:rPr>
          <w:sz w:val="32"/>
          <w:szCs w:val="32"/>
        </w:rPr>
        <w:t>在《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中，一些特别的手段被称作“名配器”。这是一种特殊的技术，可以将不同的属性或能力结合起来，使得角色更加强大。通过精心挑选合适的武器、装备甚至是神秘咒语，每位玩家都有机会成为超凡脱俗的人物。但是，这也意味着每次选择都充满风险，因为错误的一步可能会导致整个战役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构建与情节发展</w:t>
      </w:r>
      <w:r>
        <w:rPr>
          <w:sz w:val="32"/>
          <w:szCs w:val="32"/>
        </w:rPr>
        <w:t>&lt;/p&gt;&lt;p&gt;&lt;img src="/static-img/gyoRBKw_QKL7h5Q1mMAidljvsMuEM6Pz7nimE7wLsDNlXHEjr-TC-QLnS6zkhoFRbgm7cl2H399fxj-YEhwQTw.jpg"&gt;&lt;/p&gt;&lt;p&gt;</w:t>
      </w:r>
      <w:r>
        <w:rPr>
          <w:sz w:val="32"/>
          <w:szCs w:val="32"/>
        </w:rPr>
        <w:t>小说中的世界观构建非常细致，每一个环节都是精心设计出来的，从历史背景到文化习俗，再到魔法系统，都有着其独特性质。而情节发展则更为复杂，它不仅包含传统意义上的战斗和探索，还融入了政治斗争、爱恨情仇以及个人成长等元素，这使得阅读体验既刺激又令人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人际关系</w:t>
      </w:r>
      <w:r>
        <w:rPr>
          <w:sz w:val="32"/>
          <w:szCs w:val="32"/>
        </w:rPr>
        <w:t>&lt;/p&gt;&lt;p&gt;&lt;img src="/static-img/avvZpMvfAuVR6F1hbaN6j1jvsMuEM6Pz7nimE7wLsDNlXHEjr-TC-QLnS6zkhoFRbgm7cl2H399fxj-YEhwQTw.jpg"&gt;&lt;/p&gt;&lt;p&gt;</w:t>
      </w:r>
      <w:r>
        <w:rPr>
          <w:sz w:val="32"/>
          <w:szCs w:val="32"/>
        </w:rPr>
        <w:t>《快穿攻略名配器小小说》的最大魅力之一就是角色塑造。从勇敢无畏的大英雄到冷酷残忍的地魔王，无论你想扮演谁，只要你的策略正确，你就能实现梦想。而且，在这个过程中，与其他角色的互动也是不可或缺的一部分。你可以结识忠诚的小伙伴，也可以收集可靠的情报源，或许还能遇见意料之外的心灵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快穿攻略名配器小小说》将继续更新新的故事线路，并增加更多实用的功能以满足玩家的需求。不管未来走向何方，但我们知道，无论是新手还是老手，都会有一片广阔天地去探索、新奇事物去发现。如果你准备好迎接下一次冒险，那么现在就让我们一起踏上这条奇幻之旅吧！</w:t>
      </w:r>
      <w:r>
        <w:rPr>
          <w:sz w:val="32"/>
          <w:szCs w:val="32"/>
        </w:rPr>
        <w:t>&lt;/p&gt;&lt;p&gt;&lt;a href = "/doc/689213-</w:t>
      </w:r>
      <w:r>
        <w:rPr>
          <w:sz w:val="32"/>
          <w:szCs w:val="32"/>
        </w:rPr>
        <w:t>穿梭千年快穿攻略名配器叠加</w:t>
      </w:r>
      <w:r>
        <w:rPr>
          <w:sz w:val="32"/>
          <w:szCs w:val="32"/>
        </w:rPr>
        <w:t>.doc" rel="alternate" download="689213-</w:t>
      </w:r>
      <w:r>
        <w:rPr>
          <w:sz w:val="32"/>
          <w:szCs w:val="32"/>
        </w:rPr>
        <w:t>穿梭千年快穿攻略名配器叠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