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蹭扇贝视频挑战趣味动物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用乌龟蹭扇贝视频？</w:t>
      </w:r>
      <w:r>
        <w:rPr>
          <w:sz w:val="32"/>
          <w:szCs w:val="32"/>
        </w:rPr>
        <w:t>&lt;/p&gt;&lt;p&gt;&lt;img src="/static-img/9va9GamdY-DDUFXS8Bg7mhDjYHo7V90SQHf2Dw_XDD1DasZC2--oGsnfek1dtT3r.jpg"&gt;&lt;/p&gt;&lt;p&gt;</w:t>
      </w:r>
      <w:r>
        <w:rPr>
          <w:sz w:val="32"/>
          <w:szCs w:val="32"/>
        </w:rPr>
        <w:t>在这个快节奏的世界里，我们总是寻求新的娱乐方式来放松自己。动物视频尤其受欢迎，它们不仅能带给我们笑声，还能让我们感受到自然界的美好。今天，我想和大家分享一件趣事——我想用乌龟蹭你的扇贝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开始制作这种视频？</w:t>
      </w:r>
      <w:r>
        <w:rPr>
          <w:sz w:val="32"/>
          <w:szCs w:val="32"/>
        </w:rPr>
        <w:t>&lt;/p&gt;&lt;p&gt;&lt;img src="/static-img/z3Oj1J-DaZalDgRS3NbWhhDjYHo7V90SQHf2Dw_XDD1Cx3xvtz2IGIQLMB9Cw3SjV-9gEhKIXF4ikfwRVpSqUywMGP4F8YLIoYQtZWOw7nHk9XiucUqNK8L2mkxF-yqo.jpg"&gt;&lt;/p&gt;&lt;p&gt;</w:t>
      </w:r>
      <w:r>
        <w:rPr>
          <w:sz w:val="32"/>
          <w:szCs w:val="32"/>
        </w:rPr>
        <w:t>首先，我们需要准备好拍摄环境。在这里，一个温暖、舒适的空间是必不可少的，因为它能够帮助我们的主人公感到安心，提高它们的参与度。接下来，我们需要选择合适的小朋友或成年人作为扇贝角色，这些角色的反应往往会使整个场景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引导乌龟进行蹭扇贝行为？</w:t>
      </w:r>
      <w:r>
        <w:rPr>
          <w:sz w:val="32"/>
          <w:szCs w:val="32"/>
        </w:rPr>
        <w:t>&lt;/p&gt;&lt;p&gt;&lt;img src="/static-img/4vjqmeBFkQy7h-kkr9Nl-BDjYHo7V90SQHf2Dw_XDD1Cx3xvtz2IGIQLMB9Cw3SjV-9gEhKIXF4ikfwRVpSqUywMGP4F8YLIoYQtZWOw7nHk9XiucUqNK8L2mkxF-yqo.jpg"&gt;&lt;/p&gt;&lt;p&gt;</w:t>
      </w:r>
      <w:r>
        <w:rPr>
          <w:sz w:val="32"/>
          <w:szCs w:val="32"/>
        </w:rPr>
        <w:t>引导乌龟进行蹭扇贝行为可能是一项挑战，但如果你了解了这些小家伙的一些习性，那么一切都会变得简单起来。一种方法是使用食物诱饵，比如新鲜蔬菜或水果，让它们自然地靠近并且触碰到“扇贝”。记得在拍摄前后都要给予它们足够休息时间，以免过度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过程中的注意事项</w:t>
      </w:r>
      <w:r>
        <w:rPr>
          <w:sz w:val="32"/>
          <w:szCs w:val="32"/>
        </w:rPr>
        <w:t>&lt;/p&gt;&lt;p&gt;&lt;img src="/static-img/g8Bq99eGu3Cs0v-9jzfifRDjYHo7V90SQHf2Dw_XDD1Cx3xvtz2IGIQLMB9Cw3SjV-9gEhKIXF4ikfwRVpSqUywMGP4F8YLIoYQtZWOw7nHk9XiucUqNK8L2mkxF-yqo.jpg"&gt;&lt;/p&gt;&lt;p&gt;</w:t>
      </w:r>
      <w:r>
        <w:rPr>
          <w:sz w:val="32"/>
          <w:szCs w:val="32"/>
        </w:rPr>
        <w:t>在执行过程中，安全第一非常重要。你必须确保所有参与者都没有任何健康问题，并且明白他们所承担的风险。此外，如果有儿童参与，最好由成年人监督，以确保他们不会遭受伤害。如果你对动物照顾不是很熟悉，请不要尝试这一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剪辑与发布</w:t>
      </w:r>
      <w:r>
        <w:rPr>
          <w:sz w:val="32"/>
          <w:szCs w:val="32"/>
        </w:rPr>
        <w:t>&lt;/p&gt;&lt;p&gt;&lt;img src="/static-img/PjASB9M_r2c7XlMLPnjt6RDjYHo7V90SQHf2Dw_XDD1Cx3xvtz2IGIQLMB9Cw3SjV-9gEhKIXF4ikfwRVpSqUywMGP4F8YLIoYQtZWOw7nHk9XiucUqNK8L2mkxF-yqo.jpg"&gt;&lt;/p&gt;&lt;p&gt;</w:t>
      </w:r>
      <w:r>
        <w:rPr>
          <w:sz w:val="32"/>
          <w:szCs w:val="32"/>
        </w:rPr>
        <w:t>完成拍摄后，你可以通过各种软件将这些精彩瞬间编辑成一段完整的小短片。添加一些音乐、特效，将视觉效果和听觉效果完美结合。这一步骤对于提升观众体验至关重要。当你的作品准备就绪，可以上传到社交媒体平台上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从而分享给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用乌龟蹭你的扇贝视频，不仅是一个轻松愉快的情境，而且还是一次学习机会。不论是孩子们还是成人，都可以从这类活动中学到很多关于动物行为和责任养护知识。我希望这样的内容能够激发大家对自然界更多兴趣，同时也提供一种轻松享受生活的方式。</w:t>
      </w:r>
      <w:r>
        <w:rPr>
          <w:sz w:val="32"/>
          <w:szCs w:val="32"/>
        </w:rPr>
        <w:t>&lt;/p&gt;&lt;p&gt;&lt;a href = "/doc/689072-</w:t>
      </w:r>
      <w:r>
        <w:rPr>
          <w:sz w:val="32"/>
          <w:szCs w:val="32"/>
        </w:rPr>
        <w:t>乌龟蹭扇贝视频挑战趣味动物互动体验</w:t>
      </w:r>
      <w:r>
        <w:rPr>
          <w:sz w:val="32"/>
          <w:szCs w:val="32"/>
        </w:rPr>
        <w:t>.doc" rel="alternate" download="689072-</w:t>
      </w:r>
      <w:r>
        <w:rPr>
          <w:sz w:val="32"/>
          <w:szCs w:val="32"/>
        </w:rPr>
        <w:t>乌龟蹭扇贝视频挑战趣味动物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