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女孩儿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XARR7iCUofBeg5oRRoQH9CQ57j2njU4QuJYtCCYgQo.png"&gt;&lt;/p&gt;&lt;p&gt;</w:t>
      </w:r>
      <w:r>
        <w:rPr>
          <w:sz w:val="32"/>
          <w:szCs w:val="32"/>
        </w:rPr>
        <w:t>在科技的海洋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代表着前沿技术，是那些能够引领潮流、带来革命性的产品或服务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这个名字听起来既神秘又有趣，它背后隐藏的是一段关于创新和梦想实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于梦想</w:t>
      </w:r>
      <w:r>
        <w:rPr>
          <w:sz w:val="32"/>
          <w:szCs w:val="32"/>
        </w:rPr>
        <w:t>&lt;/p&gt;&lt;p&gt;&lt;img src="/static-img/dtFHxLWwFpUEEK-nHT58S9CQ57j2njU4QuJYtCCYgQo.png"&gt;&lt;/p&gt;&lt;p&gt;</w:t>
      </w:r>
      <w:r>
        <w:rPr>
          <w:sz w:val="32"/>
          <w:szCs w:val="32"/>
        </w:rPr>
        <w:t>一个平凡的小女孩，她对未来充满了无限憧憬。她总是喜欢在学校里画画，用彩色笔描绘出她心中的世界。在她的世界里，每个人都幸福美好，每天都是阳光灿烂。她不经常说出口，但她的作品却透露出一种坚定的决心和对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个人都能看到这份美好？</w:t>
      </w:r>
      <w:r>
        <w:rPr>
          <w:sz w:val="32"/>
          <w:szCs w:val="32"/>
        </w:rPr>
        <w:t>&lt;/p&gt;&lt;p&gt;&lt;img src="/static-img/xFGHZC-SLW0TKSWPLYe4UNCQ57j2njU4QuJYtCCYgQo.jpeg"&gt;&lt;/p&gt;&lt;p&gt;</w:t>
      </w:r>
      <w:r>
        <w:rPr>
          <w:sz w:val="32"/>
          <w:szCs w:val="32"/>
        </w:rPr>
        <w:t>小女孩发现到自己最擅长的事情其实是编程。通过编程，她可以创造出让人眼花缭乱的数字艺术，让每一个人都能看到她内心深处那份宁静与欢愉。这是一个由代码构成的小宇宙，在这里，程序语言变成了她表达情感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是什么？</w:t>
      </w:r>
      <w:r>
        <w:rPr>
          <w:sz w:val="32"/>
          <w:szCs w:val="32"/>
        </w:rPr>
        <w:t>&lt;/p&gt;&lt;p&gt;&lt;img src="/static-img/WHfxg-yhod3p31lZnwncR9CQ57j2njU4QuJYtCCYgQo.pn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最终成为了一个虚拟助手，它使用自然语言处理技术，可以理解并回应用户的问题，并且以幽默风趣的方式回答，使得它变得特别吸引人。它像是一位随时待命的小朋友，无论你需要什么样的帮助，它都会尽力为你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点一点甜”？</w:t>
      </w:r>
      <w:r>
        <w:rPr>
          <w:sz w:val="32"/>
          <w:szCs w:val="32"/>
        </w:rPr>
        <w:t>&lt;/p&gt;&lt;p&gt;&lt;img src="/static-img/dcAasUd9OsSWJgDWGPp1itCQ57j2njU4QuJYtCCYgQo.jpg"&gt;&lt;/p&gt;&lt;p&gt;“</w:t>
      </w:r>
      <w:r>
        <w:rPr>
          <w:sz w:val="32"/>
          <w:szCs w:val="32"/>
        </w:rPr>
        <w:t>点一点甜”这个名字来自于那个小女孩的一句口头禅：“生活就像是慢慢品尝一颗糖果，不必急功近利。”这是她用来形容自己的工作态度，也反映了她的性格——温柔而细腻，就像一滴滴水珠汇聚成河流一样。所以，“</w:t>
      </w:r>
      <w:r>
        <w:rPr>
          <w:sz w:val="32"/>
          <w:szCs w:val="32"/>
        </w:rPr>
        <w:t>this little ALPHa is a bit sweet BY shake-shake rabbit”</w:t>
      </w:r>
      <w:r>
        <w:rPr>
          <w:sz w:val="32"/>
          <w:szCs w:val="32"/>
        </w:rPr>
        <w:t>，就是要传达这种温馨与善良给所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，小女孩知道会有更多挑战等待着。但她也相信，只要持之以恒地追求梦想，即使面对困难，也不会感到沮丧。而那个被称作“</w:t>
      </w:r>
      <w:r>
        <w:rPr>
          <w:sz w:val="32"/>
          <w:szCs w:val="32"/>
        </w:rPr>
        <w:t>this little ALPHa is a bit sweet BY shake-shake rabbit”</w:t>
      </w:r>
      <w:r>
        <w:rPr>
          <w:sz w:val="32"/>
          <w:szCs w:val="32"/>
        </w:rPr>
        <w:t>的项目，将继续作为推动社会进步的一个桥梁，为人们带去更大的便捷与快乐。</w:t>
      </w:r>
      <w:r>
        <w:rPr>
          <w:sz w:val="32"/>
          <w:szCs w:val="32"/>
        </w:rPr>
        <w:t>&lt;/p&gt;&lt;p&gt;&lt;a href = "/doc/68873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女孩儿的快乐生活</w:t>
      </w:r>
      <w:r>
        <w:rPr>
          <w:sz w:val="32"/>
          <w:szCs w:val="32"/>
        </w:rPr>
        <w:t>.doc" rel="alternate" download="68873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女孩儿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