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的可以把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吗我的朋友们是怎么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，我们常常看到这样的话题：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这个问题似乎很简单，但实际上它触及的是我们心灵深处的一些敏感话题。也许你会觉得，这只是一个幽默或者调侃的问题，但是如果我们深入思考，它背后可能蕴含着更复杂的情感和心理。</w:t>
      </w:r>
      <w:r>
        <w:rPr>
          <w:sz w:val="32"/>
          <w:szCs w:val="32"/>
        </w:rPr>
        <w:t>&lt;/p&gt;&lt;p&gt;&lt;img src="/static-img/GC3grwTg8rHfc7PX-joRoOG-TKOkKC1XJBTxWCEelQk.jpeg"&gt;&lt;/p&gt;&lt;p&gt;</w:t>
      </w:r>
      <w:r>
        <w:rPr>
          <w:sz w:val="32"/>
          <w:szCs w:val="32"/>
        </w:rPr>
        <w:t>首先，我们来谈谈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。在日常交流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是一个代号，用来形容那些刻意制造悲伤、吸引同情或关注的人。有时候，这种行为可能带有一定的戏谑意味，但也有可能是出于真实的情绪表达。在现代社会，人们越来越倾向于通过社交媒体展示自己的生活状态，无论是快乐还是不快乐，都希望得到他人的认可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回归到那个问题：“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”从字面意义上讲，如果你的言行能够让别人感到难过或沮丧，那么答案就是肯定的。但这并不是什么好事，因为这种做法往往会破坏彼此之间的关系，也不会为双方带来积极的影响。</w:t>
      </w:r>
      <w:r>
        <w:rPr>
          <w:sz w:val="32"/>
          <w:szCs w:val="32"/>
        </w:rPr>
        <w:t>&lt;/p&gt;&lt;p&gt;&lt;img src="/static-img/ku_uPZuNMq61_Leatt5cVKuvA8bXlYHMYeIPbKGHiBxpntCGGyooNifMC66L33aH.jpeg"&gt;&lt;/p&gt;&lt;p&gt;</w:t>
      </w:r>
      <w:r>
        <w:rPr>
          <w:sz w:val="32"/>
          <w:szCs w:val="32"/>
        </w:rPr>
        <w:t>然而，如果我们将这个问题延伸到心理层面，就会发现真正的问题并不仅仅是是否能让对方感到悲伤，而是在于为什么需要去做这样的行为。有些时候，是因为个人的不安全感、自我价值观念的缺失，或许还有其他的心理需求，比如说对关注和同情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“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”时，我们应该反思一下自己内心深处究竟想要什么，以及这些欲望背后隐藏着哪些未被察觉的情绪。这不仅仅是一个关于语言表达的问题，更是一场探索自我与他者的旅程。在这个过程中，或许我们能找到真正解决这一问题的手段——理解并满足彼此的心理需求，建立起基于相互尊重和理解的关系。</w:t>
      </w:r>
      <w:r>
        <w:rPr>
          <w:sz w:val="32"/>
          <w:szCs w:val="32"/>
        </w:rPr>
        <w:t>&lt;/p&gt;&lt;p&gt;&lt;img src="/static-img/bsBUM8AMOkFjS9-Wxoru6KuvA8bXlYHMYeIPbKGHiBxpntCGGyooNifMC66L33aH.png"&gt;&lt;/p&gt;&lt;p&gt;&lt;a href = "/doc/688623-</w:t>
      </w:r>
      <w:r>
        <w:rPr>
          <w:sz w:val="32"/>
          <w:szCs w:val="32"/>
        </w:rPr>
        <w:t>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我的朋友们是怎么想的</w:t>
      </w:r>
      <w:r>
        <w:rPr>
          <w:sz w:val="32"/>
          <w:szCs w:val="32"/>
        </w:rPr>
        <w:t>.doc" rel="alternate" download="688623-</w:t>
      </w:r>
      <w:r>
        <w:rPr>
          <w:sz w:val="32"/>
          <w:szCs w:val="32"/>
        </w:rPr>
        <w:t>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我的朋友们是怎么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