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我是怎么让小朋友舒服地读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小朋友舒服地读书的？</w:t>
      </w:r>
      <w:r>
        <w:rPr>
          <w:sz w:val="32"/>
          <w:szCs w:val="32"/>
        </w:rPr>
        <w:t>&lt;/p&gt;&lt;p&gt;&lt;img src="/static-img/FWRMrgI9FqQP6sTQhwD_0wKE6szsxxI0idu7k8PaTYJUFDbC9he8wlgICG-ONpCa.jpeg"&gt;&lt;/p&gt;&lt;p&gt;</w:t>
      </w:r>
      <w:r>
        <w:rPr>
          <w:sz w:val="32"/>
          <w:szCs w:val="32"/>
        </w:rPr>
        <w:t>在这个快节奏的时代，宝宝们也需要适应快速学习和信息处理的生活。然而，我们不能忽视他们的小腿和坐姿，这些都与他们长时间阅读时的舒适度紧密相关。今天，我要分享一个小技巧：宝宝腿开大一点就不疼了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“宝宝腿开大一点”这么重要。在孩子们专注于图书中的世界时，他们往往会忘记自己的身体状况。这意味着如果他们长时间保持同样的坐姿，尤其是在椅子上，那么可能会感到背部、臀部或是双腿疼痛。此外，如果孩子们习惯于将双脚交叉放在桌下，这样做可能导致血液循环不畅，从而加剧疲劳感。</w:t>
      </w:r>
      <w:r>
        <w:rPr>
          <w:sz w:val="32"/>
          <w:szCs w:val="32"/>
        </w:rPr>
        <w:t>&lt;/p&gt;&lt;p&gt;&lt;img src="/static-img/z8Yfp1kiPuPGOlqrlidLcAKE6szsxxI0idu7k8PaTYK4i8I8Rm_w7UVBBJTsU3LNLLcmW7es76UqD3VeObdrPQ.jpg"&gt;&lt;/p&gt;&lt;p&gt;</w:t>
      </w:r>
      <w:r>
        <w:rPr>
          <w:sz w:val="32"/>
          <w:szCs w:val="32"/>
        </w:rPr>
        <w:t>为了避免这些问题，我们可以采取一些措施来改善孩子们阅读时的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足够空间：鼓励孩子在阅读时将双脚放得尽量远离身体，可以使得血液流动更加顺畅，从而减少疲劳感。</w:t>
      </w:r>
      <w:r>
        <w:rPr>
          <w:sz w:val="32"/>
          <w:szCs w:val="32"/>
        </w:rPr>
        <w:t>&lt;/p&gt;&lt;p&gt;&lt;img src="/static-img/5U_fuT4A0phs9Ujh-vlbMgKE6szsxxI0idu7k8PaTYK4i8I8Rm_w7UVBBJTsU3LNLLcmW7es76UqD3VeObdrPQ.jpeg"&gt;&lt;/p&gt;&lt;p&gt;</w:t>
      </w:r>
      <w:r>
        <w:rPr>
          <w:sz w:val="32"/>
          <w:szCs w:val="32"/>
        </w:rPr>
        <w:t>选择合适座椅：确保家里有一个软垫或儿童座椅，以提供额外支撑给孩子的小屁股和膝盖，使得长时间坐在那里的压力更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：建议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让孩子站起来走动一圈或者做几次深呼吸，以缓解久坐带来的肌肉紧张。</w:t>
      </w:r>
      <w:r>
        <w:rPr>
          <w:sz w:val="32"/>
          <w:szCs w:val="32"/>
        </w:rPr>
        <w:t>&lt;/p&gt;&lt;p&gt;&lt;img src="/static-img/rOLQZGOBoddT3bQNas6bAwKE6szsxxI0idu7k8PaTYK4i8I8Rm_w7UVBBJTsU3LNLLcmW7es76UqD3VeObdrPQ.jpeg"&gt;&lt;/p&gt;&lt;p&gt;</w:t>
      </w:r>
      <w:r>
        <w:rPr>
          <w:sz w:val="32"/>
          <w:szCs w:val="32"/>
        </w:rPr>
        <w:t>培养良好的坐姿习惯：教导孩子如何正确地坐在椅子上，保持背部挺直，肩膀放松，并注意不要把重心放在尾椎上，以防腰背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舒适环境：为我们的爱豆搭建一个安静、温馨且充满启发性的阅读角落。这里应该有柔软的地毯、可调节高度的手提灯，以及各种各样的枕头以供选择，为他们提供最佳的阅读体验。</w:t>
      </w:r>
      <w:r>
        <w:rPr>
          <w:sz w:val="32"/>
          <w:szCs w:val="32"/>
        </w:rPr>
        <w:t>&lt;/p&gt;&lt;p&gt;&lt;img src="/static-img/ZMhlmVMR2eXu0EU-lQ8zpAKE6szsxxI0idu7k8PaTYK4i8I8Rm_w7UVBBJTsU3LNLLcmW7es76UqD3VeObdrPQ.jpg"&gt;&lt;/p&gt;&lt;p&gt;</w:t>
      </w:r>
      <w:r>
        <w:rPr>
          <w:sz w:val="32"/>
          <w:szCs w:val="32"/>
        </w:rPr>
        <w:t>通过实施这些方法，你可以帮助你的小天使享受无忧无虑地浸入故事世界，而不是因为身体不适而感到烦恼。此外，每当你发现自己想着那些简单但有效的心理暗示——“我的小朋友腿开大一点，就不会那么疼了。”——这就是自由阅读的一部分。你可以从网上的教育资源库中获取丰富多彩的故事书籍，无需任何费用，只需点击下载即可开始旅程。而对于我们家人来说，最大的奖赏莫过于看到我们的宝贝儿童眼中闪烁出的纯真光芒，因为在这样的氛围中，他们能够真正享受到知识和幻想之旅所带来的乐趣与成长。</w:t>
      </w:r>
      <w:r>
        <w:rPr>
          <w:sz w:val="32"/>
          <w:szCs w:val="32"/>
        </w:rPr>
        <w:t>&lt;/p&gt;&lt;p&gt;&lt;a href = "/doc/688465-</w:t>
      </w:r>
      <w:r>
        <w:rPr>
          <w:sz w:val="32"/>
          <w:szCs w:val="32"/>
        </w:rPr>
        <w:t>宝宝腿开大一点就不疼了免费阅读我是怎么让小朋友舒服地读书的</w:t>
      </w:r>
      <w:r>
        <w:rPr>
          <w:sz w:val="32"/>
          <w:szCs w:val="32"/>
        </w:rPr>
        <w:t>.doc" rel="alternate" download="688465-</w:t>
      </w:r>
      <w:r>
        <w:rPr>
          <w:sz w:val="32"/>
          <w:szCs w:val="32"/>
        </w:rPr>
        <w:t>宝宝腿开大一点就不疼了免费阅读我是怎么让小朋友舒服地读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