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的巧妙布局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孩和女孩相约在公园的一角玩一场开元棋。他们各自拿出自己的棋子，一副精致的木质棋盘摆在了两人之间。男孩的手指轻抚着他的黑色棋子，眼中闪烁着期待，而女孩则优雅地摆放着她的红色棋子，她那淡定的笑容似乎透露出一种胜券在手的自信。</w:t>
      </w:r>
      <w:r>
        <w:rPr>
          <w:sz w:val="32"/>
          <w:szCs w:val="32"/>
        </w:rPr>
        <w:t>&lt;/p&gt;&lt;p&gt;&lt;img src="/static-img/LHwK2wXAV3v3MMmDhEb0a2Lx2fzLR5AnEOPE4BXhNYw.jpg"&gt;&lt;/p&gt;&lt;p&gt;</w:t>
      </w:r>
      <w:r>
        <w:rPr>
          <w:sz w:val="32"/>
          <w:szCs w:val="32"/>
        </w:rPr>
        <w:t>游戏开始了，他们轮流下子的动作十分谨慎，每一步都充满策略和思考。男孩子是个经验丰富的开元棋高手，他对每个可能出现的情况都有预备方案。而女孩子虽然素未谋面，但她那独特的思维方式让人难以捉摸，让人不得不对她的下法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两人之间的情感也逐渐交织起来。在某一次特别紧张的局势中，男孩子没有急于发挥优势，而是选择了一种看似平庸却实则深意重大的走法。他将他的黑色“坤”置于女孩子红色的“坤”之上，这一举措不仅展示了他超群脱俗的大智大勇，更让人感受到了他内心深处对对方的一份尊重与关怀。</w:t>
      </w:r>
      <w:r>
        <w:rPr>
          <w:sz w:val="32"/>
          <w:szCs w:val="32"/>
        </w:rPr>
        <w:t>&lt;/p&gt;&lt;p&gt;&lt;img src="/static-img/6smhyaka4kDmwj8a6pcv5zjRwEjuLWZasviaWGguNRwWCzOxm2l7CVaJfV7PeYnS20gWg6rZIxBwP8KNia6UEyG4mGxQGeCawQfxzUQfq6E.jpg"&gt;&lt;/p&gt;&lt;p&gt;</w:t>
      </w:r>
      <w:r>
        <w:rPr>
          <w:sz w:val="32"/>
          <w:szCs w:val="32"/>
        </w:rPr>
        <w:t>这个小小的人类象征性的布局，在众多观者眼中仿佛成为了两人的爱情宣言，它承载着无声的情意，与普通的心跳一样频繁而真挚。这不是简单的一盘游戏，而是一场关于智慧、勇气以及爱情互动展现的心灵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事物一样，没有绝对的完美。一番激烈讨论之后，他们决定暂时结束这场比赛，因为这只是起点，是两个故事开始的地方。在告别之前，他们彼此握手，对视了一眼，那目光中的温暖比任何胜利都要来得珍贵。这次邂逅，或许会成为他们未来生活中的一个重要篇章；或许，只是一个偶然间发生的小插曲。但无论如何，这个瞬间，都将被永久地铭记在双方的心底——因为，有时候，最美好的故事，就是那些细微而不为人知的小事，它们隐藏在日常生活之中，用最柔软的声音诉说着生命最真挚的情感。</w:t>
      </w:r>
      <w:r>
        <w:rPr>
          <w:sz w:val="32"/>
          <w:szCs w:val="32"/>
        </w:rPr>
        <w:t>&lt;/p&gt;&lt;p&gt;&lt;img src="/static-img/2AqYvS2ogyMYa8zkFUwcSDjRwEjuLWZasviaWGguNRwWCzOxm2l7CVaJfV7PeYnS20gWg6rZIxBwP8KNia6UEyG4mGxQGeCawQfxzUQfq6E.jpg"&gt;&lt;/p&gt;&lt;p&gt;&lt;a href = "/doc/688415-</w:t>
      </w:r>
      <w:r>
        <w:rPr>
          <w:sz w:val="32"/>
          <w:szCs w:val="32"/>
        </w:rPr>
        <w:t>男生坤坤放在女生坤坤里开元棋的巧妙布局与情感纠葛</w:t>
      </w:r>
      <w:r>
        <w:rPr>
          <w:sz w:val="32"/>
          <w:szCs w:val="32"/>
        </w:rPr>
        <w:t>.doc" rel="alternate" download="688415-</w:t>
      </w:r>
      <w:r>
        <w:rPr>
          <w:sz w:val="32"/>
          <w:szCs w:val="32"/>
        </w:rPr>
        <w:t>男生坤坤放在女生坤坤里开元棋的巧妙布局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