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中国日产的高端无线码六区成人影视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的魅力是什么？</w:t>
      </w:r>
      <w:r>
        <w:rPr>
          <w:sz w:val="32"/>
          <w:szCs w:val="32"/>
        </w:rPr>
        <w:t>&lt;/p&gt;&lt;p&gt;&lt;img src="/static-img/kC8sk8ja01dLhGDniab_QcvaRUyOdMQ61EVXdHZss14.png"&gt;&lt;/p&gt;&lt;p&gt;</w:t>
      </w:r>
      <w:r>
        <w:rPr>
          <w:sz w:val="32"/>
          <w:szCs w:val="32"/>
        </w:rPr>
        <w:t>在当今这个信息爆炸的时代，网络上流传着各种各样的成人影视作品。其中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作为一种特殊类型的成人内容，它以其独特的风格和高品质吸引了一大批爱好者。但是，这种类型的内容是否值得我们去收藏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？</w:t>
      </w:r>
      <w:r>
        <w:rPr>
          <w:sz w:val="32"/>
          <w:szCs w:val="32"/>
        </w:rPr>
        <w:t>&lt;/p&gt;&lt;p&gt;&lt;img src="/static-img/PseJJf8g7H5agvUxPyB56ifv5iakFzQsjS9YQqVd9w9shxklVeFeqvyjl07LiIgpN2SUoYP81_Z8KW2MZts2Wcep-Fm_JTdlW8qSi_yNuH-40LGZj1DYk--s1oueh5m-eAbyu4XGR5LgPrDi8Y69qIGX1yRVs72hoZdVg19zgog.jpg"&gt;&lt;/p&gt;&lt;p&gt;</w:t>
      </w:r>
      <w:r>
        <w:rPr>
          <w:sz w:val="32"/>
          <w:szCs w:val="32"/>
        </w:rPr>
        <w:t>首先，我们要明白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并不仅仅是一种简单的成人娱乐，它更像是一种艺术形式。在制作过程中，每一个细节都被精心设计，以达到最高级别的观看体验。从剧情到演员，从摄影到剪辑，每一环节都充满了专业和创新。这正是它能够吸引那么多人去收藏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？</w:t>
      </w:r>
      <w:r>
        <w:rPr>
          <w:sz w:val="32"/>
          <w:szCs w:val="32"/>
        </w:rPr>
        <w:t>&lt;/p&gt;&lt;p&gt;&lt;img src="/static-img/hFexh2YCXytCl1gZiGpCpyfv5iakFzQsjS9YQqVd9w9shxklVeFeqvyjl07LiIgpN2SUoYP81_Z8KW2MZts2Wcep-Fm_JTdlW8qSi_yNuH-40LGZj1DYk--s1oueh5m-eAbyu4XGR5LgPrDi8Y69qIGX1yRVs72hoZdVg19zgog.png"&gt;&lt;/p&gt;&lt;p&gt;</w:t>
      </w:r>
      <w:r>
        <w:rPr>
          <w:sz w:val="32"/>
          <w:szCs w:val="32"/>
        </w:rPr>
        <w:t>对于那些想要进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的人来说，最重要的是找到可靠且合法的地方购买这类内容。一旦确定了来源，那么就需要有一定的组织方式来存储这些文件。可以使用专门设计用于管理视频文件的小工具，比如说电影库软件等，这样不仅可以方便地查找，而且还能保证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中文日產幕無線碼六區內容？</w:t>
      </w:r>
      <w:r>
        <w:rPr>
          <w:sz w:val="32"/>
          <w:szCs w:val="32"/>
        </w:rPr>
        <w:t>&lt;/p&gt;&lt;p&gt;&lt;img src="/static-img/MRPMSkG7kxjni_iaVrKDLyfv5iakFzQsjS9YQqVd9w9shxklVeFeqvyjl07LiIgpN2SUoYP81_Z8KW2MZts2Wcep-Fm_JTdlW8qSi_yNuH-40LGZj1DYk--s1oueh5m-eAbyu4XGR5LgPrDi8Y69qIGX1yRVs72hoZdVg19zgog.png"&gt;&lt;/p&gt;&lt;p&gt;</w:t>
      </w:r>
      <w:r>
        <w:rPr>
          <w:sz w:val="32"/>
          <w:szCs w:val="32"/>
        </w:rPr>
        <w:t>在欣赏这些内容的时候，也需要有一定的技巧。首先，可以尝试不同的播放速度，看看哪个速度最适合自己的观看习惯。此外，还可以尝试在夜间或者安静的地方观看，以获得最佳效果。此外，如果可能的话，与朋友或家人一起观看，也许能够增加一些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要轻易分享你的中文日產幕無線碼六區內容？</w:t>
      </w:r>
      <w:r>
        <w:rPr>
          <w:sz w:val="32"/>
          <w:szCs w:val="32"/>
        </w:rPr>
        <w:t>&lt;/p&gt;&lt;p&gt;&lt;img src="/static-img/sg0Nbh-kJhl10K8LoG-eMSfv5iakFzQsjS9YQqVd9w9shxklVeFeqvyjl07LiIgpN2SUoYP81_Z8KW2MZts2Wcep-Fm_JTdlW8qSi_yNuH-40LGZj1DYk--s1oueh5m-eAbyu4XGR5LgPrDi8Y69qIGX1yRVs72hoZdVg19zgog.png"&gt;&lt;/p&gt;&lt;p&gt;</w:t>
      </w:r>
      <w:r>
        <w:rPr>
          <w:sz w:val="32"/>
          <w:szCs w:val="32"/>
        </w:rPr>
        <w:t>虽然分享是一种友好的行为，但是在处理这种类型的问题时候，一定要谨慎。因为很多地方对此类内容有严格限制，因此如果不小心，将会面临法律问题。而且，即使是与信任的人分享，也应该注意保护个人隐私，不要泄露任何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否值得进行英文版文档转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总结一下。如果你是一个对高质量成人影视作品有需求，并且愿意为此付出时间和金钱的人，那么进行英文版文档转换后的“中国 日产 的 高端 无线 码 六 区 成人 影视 收藏”可能是一个很好的选择。但请记住，无论是何种形式，都应当遵守当地法律法规，同时保持个人隐私安全。在享受这一切的时候，要做到量力而行，不至于过度沉迷，更不要忘记现实生活中的责任和义务。</w:t>
      </w:r>
      <w:r>
        <w:rPr>
          <w:sz w:val="32"/>
          <w:szCs w:val="32"/>
        </w:rPr>
        <w:t>&lt;/p&gt;&lt;p&gt;&lt;a href = "/doc/688394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中国日产的高端无线码六区成人影视收藏</w:t>
      </w:r>
      <w:r>
        <w:rPr>
          <w:sz w:val="32"/>
          <w:szCs w:val="32"/>
        </w:rPr>
        <w:t>.doc" rel="alternate" download="688394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中国日产的高端无线码六区成人影视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