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两腿间又痒了温暖夏日的皮肤小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的腿总是痒？</w:t>
      </w:r>
      <w:r>
        <w:rPr>
          <w:sz w:val="32"/>
          <w:szCs w:val="32"/>
        </w:rPr>
        <w:t>&lt;/p&gt;&lt;p&gt;&lt;img src="/static-img/KkWrfio6XPIY9uSLWBf3LFrQelJvRvXdjERPHMbjxp5Qop7J3pbjxcjgvXRV3K8-.jpg"&gt;&lt;/p&gt;&lt;p&gt;</w:t>
      </w:r>
      <w:r>
        <w:rPr>
          <w:sz w:val="32"/>
          <w:szCs w:val="32"/>
        </w:rPr>
        <w:t>在一个炎热的夏日午后，淑娟躺在沙滩上，她的双脚被细腻的大理石沙子轻柔地覆盖。阳光下，她微微抬起一条腿，只见那条长裤紧贴着她的肌肤，似乎随时都能将她包裹得更紧。但就在这个宁静的瞬间，突然之间，一阵难以忍受的刺激感从她的两腿中部开始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的大腿如此痒？</w:t>
      </w:r>
      <w:r>
        <w:rPr>
          <w:sz w:val="32"/>
          <w:szCs w:val="32"/>
        </w:rPr>
        <w:t>&lt;/p&gt;&lt;p&gt;&lt;img src="/static-img/J8sLzfFrlJ3vAPcycNjPFlrQelJvRvXdjERPHMbjxp65jHGllRvYEZYOawh1m1ugqwoJsaKmBupyHnxd7v1TvQ.png"&gt;&lt;/p&gt;&lt;p&gt;</w:t>
      </w:r>
      <w:r>
        <w:rPr>
          <w:sz w:val="32"/>
          <w:szCs w:val="32"/>
        </w:rPr>
        <w:t>这是因为汗液和身体内部产生的一种物质交织作用所致。这股力量可能是由于某些食物、药物或环境因素引起。例如，一些水果或蔬菜中的化学成分，在体内代谢过程中可能会引发不适。此外，即使是一些对人体无害的小昆虫，也有可能通过其排泄物导致皮肤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这种烦恼？</w:t>
      </w:r>
      <w:r>
        <w:rPr>
          <w:sz w:val="32"/>
          <w:szCs w:val="32"/>
        </w:rPr>
        <w:t>&lt;/p&gt;&lt;p&gt;&lt;img src="/static-img/TvaXEDkxlm9T-ff37SzF31rQelJvRvXdjERPHMbjxp65jHGllRvYEZYOawh1m1ugqwoJsaKmBupyHnxd7v1TvQ.jpg"&gt;&lt;/p&gt;&lt;p&gt;</w:t>
      </w:r>
      <w:r>
        <w:rPr>
          <w:sz w:val="32"/>
          <w:szCs w:val="32"/>
        </w:rPr>
        <w:t>为了减轻这份不适，淑娟决定采取一些简单而有效的手段。她首先尝试用冷水冲洗自己的双脚，这样可以暂时缓解皮肤上的刺激感。接着，她拿出了一瓶专门用于湿疹和敏感性肌肤的人工制剂，用它涂抹在痒处，以帮助平复红斑和瘙痒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预防这些问题发生？</w:t>
      </w:r>
      <w:r>
        <w:rPr>
          <w:sz w:val="32"/>
          <w:szCs w:val="32"/>
        </w:rPr>
        <w:t>&lt;/p&gt;&lt;p&gt;&lt;img src="/static-img/br9jbk9xZNjJqatqNU8uKFrQelJvRvXdjERPHMbjxp65jHGllRvYEZYOawh1m1ugqwoJsaKmBupyHnxd7v1TvQ.jpg"&gt;&lt;/p&gt;&lt;p&gt;</w:t>
      </w:r>
      <w:r>
        <w:rPr>
          <w:sz w:val="32"/>
          <w:szCs w:val="32"/>
        </w:rPr>
        <w:t>预防还是治疗，这个问题需要我们每个人都要格外注意自己的生活方式。在炎热的天气里，我们应该多喝水来促进身体机能正常运作。此外，不要忽视自己过敏史，如果发现任何新的食物或环境因素引起了反应，要及时咨询医生进行相应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保持卫生很重要呢？</w:t>
      </w:r>
      <w:r>
        <w:rPr>
          <w:sz w:val="32"/>
          <w:szCs w:val="32"/>
        </w:rPr>
        <w:t>&lt;/p&gt;&lt;p&gt;&lt;img src="/static-img/JYxEy8l6FjTl1OzukMUZalrQelJvRvXdjERPHMbjxp65jHGllRvYEZYOawh1m1ugqwoJsaKmBupyHnxd7v1TvQ.jpg"&gt;&lt;/p&gt;&lt;p&gt;</w:t>
      </w:r>
      <w:r>
        <w:rPr>
          <w:sz w:val="32"/>
          <w:szCs w:val="32"/>
        </w:rPr>
        <w:t>良好的个人卫生习惯对于避免并控制疾病传播至关重要。如果没有保持足够干燥的地方，那么细菌就容易繁殖，从而导致各种各样的健康问题。而且，在高温天气下，更容易出现湿疹等皮肤病变，因此定期清洁并保持好氧状态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该怎样做才能享受美好的夏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淑娟学会了如何与那些小小挑战共存。她明白，每当感到不适的时候，都可以通过简单但有效的手段解决问题，而不是让它们影响到她享受美好生活的心情。所以，无论是在家里还是出游，她都会准备好应对那些偶尔出现的问题，让自己能够安心地享受那个充满活力的季节。</w:t>
      </w:r>
      <w:r>
        <w:rPr>
          <w:sz w:val="32"/>
          <w:szCs w:val="32"/>
        </w:rPr>
        <w:t>&lt;/p&gt;&lt;p&gt;&lt;a href = "/doc/688054-</w:t>
      </w:r>
      <w:r>
        <w:rPr>
          <w:sz w:val="32"/>
          <w:szCs w:val="32"/>
        </w:rPr>
        <w:t>淑娟两腿间又痒了温暖夏日的皮肤小困扰</w:t>
      </w:r>
      <w:r>
        <w:rPr>
          <w:sz w:val="32"/>
          <w:szCs w:val="32"/>
        </w:rPr>
        <w:t>.doc" rel="alternate" download="688054-</w:t>
      </w:r>
      <w:r>
        <w:rPr>
          <w:sz w:val="32"/>
          <w:szCs w:val="32"/>
        </w:rPr>
        <w:t>淑娟两腿间又痒了温暖夏日的皮肤小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