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寓言</w:t>
      </w:r>
      <w:r>
        <w:rPr>
          <w:sz w:val="48"/>
          <w:szCs w:val="48"/>
        </w:rPr>
        <w:t>-</w:t>
      </w:r>
      <w:r>
        <w:rPr>
          <w:sz w:val="48"/>
          <w:szCs w:val="48"/>
        </w:rPr>
        <w:t>翠潭秘境娇藏锦鲤的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翠潭秘境：娇藏锦鲤的传说</w:t>
      </w:r>
      <w:r>
        <w:rPr>
          <w:sz w:val="32"/>
          <w:szCs w:val="32"/>
        </w:rPr>
        <w:t>&lt;/p&gt;&lt;p&gt;&lt;img src="/static-img/aODXdiqctsCdw5hkyfwX3Sd7xskFJdiot1S4b9pkKt5Bri2HSl2nBSCY0XzFgq81.jpg"&gt;&lt;/p&gt;&lt;p&gt;</w:t>
      </w:r>
      <w:r>
        <w:rPr>
          <w:sz w:val="32"/>
          <w:szCs w:val="32"/>
        </w:rPr>
        <w:t>在遥远的古代，有一座被称为“翠潭”的神秘之地，据说那里生活着一群名为“娇藏锦鲤”的奇异生物。这些鱼儿不仅拥有绚烂夺目的金色鳞片，还能在水中自由飞跃，仿佛是天上的仙鹤降临了水中。</w:t>
      </w:r>
      <w:r>
        <w:rPr>
          <w:sz w:val="32"/>
          <w:szCs w:val="32"/>
        </w:rPr>
        <w:t>&lt;/p&gt;&lt;p&gt;</w:t>
      </w:r>
      <w:r>
        <w:rPr>
          <w:sz w:val="32"/>
          <w:szCs w:val="32"/>
        </w:rPr>
        <w:t>传说中的娇藏锦鲤非常珍贵，它们只愿意与智慧和善良的人共处。有一个关于这群鱼的故事流传至今，那就是它们如何帮助了一位渔民，从而改变了他的命运。</w:t>
      </w:r>
      <w:r>
        <w:rPr>
          <w:sz w:val="32"/>
          <w:szCs w:val="32"/>
        </w:rPr>
        <w:t>&lt;/p&gt;&lt;p&gt;&lt;img src="/static-img/GaGHfah9ywlo8YXPN2sF7Sd7xskFJdiot1S4b9pkKt5Bri2HSl2nBSCY0XzFgq81.jpg"&gt;&lt;/p&gt;&lt;p&gt;</w:t>
      </w:r>
      <w:r>
        <w:rPr>
          <w:sz w:val="32"/>
          <w:szCs w:val="32"/>
        </w:rPr>
        <w:t>很久以前，一位叫做阿明的小渔夫在这个地方捕鱼。他每天早上出海，晚上归来，但无论他如何努力，他总是捕捉到些许食物，而不能养家糊口。他的妻子和孩子们都因为缺乏粮食而不断地挣扎着生存。</w:t>
      </w:r>
      <w:r>
        <w:rPr>
          <w:sz w:val="32"/>
          <w:szCs w:val="32"/>
        </w:rPr>
        <w:t>&lt;/p&gt;&lt;p&gt;</w:t>
      </w:r>
      <w:r>
        <w:rPr>
          <w:sz w:val="32"/>
          <w:szCs w:val="32"/>
        </w:rPr>
        <w:t>有一天，当阿明独自一人划船进入深邃的翠潭时，他发现水面漂浮着一条璀璨夺目的金色鱼。这是一只娇藏锦鲤，它似乎对阿明充满了好奇，并没有逃走。从此以后，每当阿明去那片湖泊的时候，这条鱼都会跟随他，好像成了他的守护者。</w:t>
      </w:r>
      <w:r>
        <w:rPr>
          <w:sz w:val="32"/>
          <w:szCs w:val="32"/>
        </w:rPr>
        <w:t>&lt;/p&gt;&lt;p&gt;&lt;img src="/static-img/alofjW2efEdwL_pCY030sCd7xskFJdiot1S4b9pkKt5Bri2HSl2nBSCY0XzFgq81.jpg"&gt;&lt;/p&gt;&lt;p&gt;</w:t>
      </w:r>
      <w:r>
        <w:rPr>
          <w:sz w:val="32"/>
          <w:szCs w:val="32"/>
        </w:rPr>
        <w:t>有一次，在一次大风暴后，大批的死尸漂到了湖面上，其中包括许多小孩，这让整个村庄陷入绝望。在这种情况下，人们认为只有通过一种方式才能解除灾难，即通过祭祀来净化他们的心灵并请求神助。在这样的背景下，人们开始寻找任何可以带来希望的手段，无论是信仰还是其他方法。</w:t>
      </w:r>
      <w:r>
        <w:rPr>
          <w:sz w:val="32"/>
          <w:szCs w:val="32"/>
        </w:rPr>
        <w:t>&lt;/p&gt;&lt;p&gt;</w:t>
      </w:r>
      <w:r>
        <w:rPr>
          <w:sz w:val="32"/>
          <w:szCs w:val="32"/>
        </w:rPr>
        <w:t>就在这个时候，小渔夫阿明想起了那个一直陪伴他的金色的朋友——那只娇藏锦鲤。他决定将其作为献礼给村里正在进行的一场大型祭祀活动。而当他把这只珍贵的生物送上了祭坛时，却突然发生了一件令人震惊的事情：所有死尸竟然开始消失，只留下一些空气泡沫，最终连最后一具尸体也消失得无影无踪。这使得全村人都相信，那个小渔夫所拥有的不是普通动物，而是一个来自另一个世界、具有特殊力量的大宝贝——真实存在于世间的一个寓言故事里的象征，是超越自然界能力范围内的事物。</w:t>
      </w:r>
      <w:r>
        <w:rPr>
          <w:sz w:val="32"/>
          <w:szCs w:val="32"/>
        </w:rPr>
        <w:t>&lt;/p&gt;&lt;p&gt;&lt;img src="/static-img/OxK29Uy3MrxT_WGuH2D2iid7xskFJdiot1S4b9pkKt5Bri2HSl2nBSCY0XzFgq81.jpg"&gt;&lt;/p&gt;&lt;p&gt;</w:t>
      </w:r>
      <w:r>
        <w:rPr>
          <w:sz w:val="32"/>
          <w:szCs w:val="32"/>
        </w:rPr>
        <w:t>于是，这个消息迅速传遍了整个地区，不仅吸引了更多的人前往探访，也让那些曾经听闻过关于该地区神奇生命力的居民更加坚定自己的信念，他们相信只要心怀善意，就一定能够遇见这样的幸运。如果你有机会访问那个地方，你或许还能听到更多关于那些神秘生命力、它如何影响周围环境，以及它所带来的奇迹故事。你是否会成为接下来的一位幸运者？</w:t>
      </w:r>
      <w:r>
        <w:rPr>
          <w:sz w:val="32"/>
          <w:szCs w:val="32"/>
        </w:rPr>
        <w:t>&lt;/p&gt;&lt;p&gt;&lt;a href = "/doc/688044-</w:t>
      </w:r>
      <w:r>
        <w:rPr>
          <w:sz w:val="32"/>
          <w:szCs w:val="32"/>
        </w:rPr>
        <w:t>奇幻寓言</w:t>
      </w:r>
      <w:r>
        <w:rPr>
          <w:sz w:val="32"/>
          <w:szCs w:val="32"/>
        </w:rPr>
        <w:t>-</w:t>
      </w:r>
      <w:r>
        <w:rPr>
          <w:sz w:val="32"/>
          <w:szCs w:val="32"/>
        </w:rPr>
        <w:t>翠潭秘境娇藏锦鲤的传说</w:t>
      </w:r>
      <w:r>
        <w:rPr>
          <w:sz w:val="32"/>
          <w:szCs w:val="32"/>
        </w:rPr>
        <w:t>.doc" rel="alternate" download="688044-</w:t>
      </w:r>
      <w:r>
        <w:rPr>
          <w:sz w:val="32"/>
          <w:szCs w:val="32"/>
        </w:rPr>
        <w:t>奇幻寓言</w:t>
      </w:r>
      <w:r>
        <w:rPr>
          <w:sz w:val="32"/>
          <w:szCs w:val="32"/>
        </w:rPr>
        <w:t>-</w:t>
      </w:r>
      <w:r>
        <w:rPr>
          <w:sz w:val="32"/>
          <w:szCs w:val="32"/>
        </w:rPr>
        <w:t>翠潭秘境娇藏锦鲤的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