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教教主在末世我是最后的刺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火与剑征服的末世，魔教教主高坐于废墟之巅，手中握着那柄传说中的无尽之刃。世界已经崩塌，他却是唯一不倒的巨人。他的眼神透露出一种超脱尘世的冷漠，却又掩饰不住内心深处对于这场浩劫的绝望。</w:t>
      </w:r>
      <w:r>
        <w:rPr>
          <w:sz w:val="32"/>
          <w:szCs w:val="32"/>
        </w:rPr>
        <w:t>&lt;/p&gt;&lt;p&gt;&lt;img src="/static-img/GveMdsabHfQ_bg7In8MhF0skOnaak-82Dt_e9E2t6ic.jpg"&gt;&lt;/p&gt;&lt;p&gt;</w:t>
      </w:r>
      <w:r>
        <w:rPr>
          <w:sz w:val="32"/>
          <w:szCs w:val="32"/>
        </w:rPr>
        <w:t>我是一个刺客，从未想过会成为末日里的英雄。我曾以杀伐为生的生涯，对这个世界充满了愤怒和厌倦。但在这一刻，我发现自己成为了抵抗魔教最后希望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教之所以称为“魔”，是因为它背后的力量源自黑暗而邪恶。他们信奉的是一个古老而可怕的法术，它能让人们的心灵变得空洞，身体变形，而精神则被彻底摧毁。在这个末世，他们用这些法术控制了大部分幸存者，将整个社会置于他们的掌控之中。</w:t>
      </w:r>
      <w:r>
        <w:rPr>
          <w:sz w:val="32"/>
          <w:szCs w:val="32"/>
        </w:rPr>
        <w:t>&lt;/p&gt;&lt;p&gt;&lt;img src="/static-img/9wGvvyeId0dCC2M8K3dpWaikH-lP3D3jvLowA3LITCzTVXqUQM2MZlOUpgoqz8-YCYSBiYyMQpD07I6Q0VcO4uXymahYuGNep0LsS86F6odnmCuRK-MnIOY8MImeUVTP.jpg"&gt;&lt;/p&gt;&lt;p&gt;</w:t>
      </w:r>
      <w:r>
        <w:rPr>
          <w:sz w:val="32"/>
          <w:szCs w:val="32"/>
        </w:rPr>
        <w:t>但我不同，我拥有一个秘密，这个秘密是我从小就学到的——如何使用一种特殊的手段来抵御那些法术。这让我成为了对抗魔教最危险、最不可靠的人物。而且，每一次战斗后，都有人问：“你为什么要继续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回答总是一样：“因为我知道，在这片残破的地球上，还有更多像我们这样的人，我们需要找到希望。”</w:t>
      </w:r>
      <w:r>
        <w:rPr>
          <w:sz w:val="32"/>
          <w:szCs w:val="32"/>
        </w:rPr>
        <w:t>&lt;/p&gt;&lt;p&gt;&lt;img src="/static-img/F5KgyXUWDCcAc8KxVuPhV6ikH-lP3D3jvLowA3LITCzTVXqUQM2MZlOUpgoqz8-YCYSBiYyMQpD07I6Q0VcO4uXymahYuGNep0LsS86F6odnmCuRK-MnIOY8MImeUVTP.jpg"&gt;&lt;/p&gt;&lt;p&gt;</w:t>
      </w:r>
      <w:r>
        <w:rPr>
          <w:sz w:val="32"/>
          <w:szCs w:val="32"/>
        </w:rPr>
        <w:t>当夜幕降临时，我悄悄潜入城市边缘的一座废弃工厂里，那里藏着几位同志们，我们计划了一次大规模行动——去除掉那个可怕的魔法，使得所有受害者重获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队伍小，但每个人都有自己的技能和经验。我带上了我的武器，是一把曾经属于我的父亲的大刀，它镶嵌着他送给我的符文。那符文能够吸收一些魔法攻击，让我在接下来的战斗中更有优势。</w:t>
      </w:r>
      <w:r>
        <w:rPr>
          <w:sz w:val="32"/>
          <w:szCs w:val="32"/>
        </w:rPr>
        <w:t>&lt;/p&gt;&lt;p&gt;&lt;img src="/static-img/q6Dduy9lPqn05zbCtkFCIqikH-lP3D3jvLowA3LITCzTVXqUQM2MZlOUpgoqz8-YCYSBiYyMQpD07I6Q0VcO4uXymahYuGNep0LsS86F6odnmCuRK-MnIOY8MImeUVTP.jpg"&gt;&lt;/p&gt;&lt;p&gt;</w:t>
      </w:r>
      <w:r>
        <w:rPr>
          <w:sz w:val="32"/>
          <w:szCs w:val="32"/>
        </w:rPr>
        <w:t>就在我们即将开始行动的时候，一道强烈的声音响起：“你们还敢挑战吗？”那是魔教教主的声音。他站在最高楼顶，看似随时准备扑向我们。我深吸一口气，然后回应：“我们必须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身影迅速闪过建筑间，不留痕迹地接近目标。一切都进行得很顺利，只是在最后关头，我们遭遇到了一个意外——来自地下深处的一个强大的敌人，它竟然拥有远超过普通人的能力，并且似乎完全不受任何魔法影响。这时候，只剩下几个同伴和我，还剩多少时间？</w:t>
      </w:r>
      <w:r>
        <w:rPr>
          <w:sz w:val="32"/>
          <w:szCs w:val="32"/>
        </w:rPr>
        <w:t>&lt;/p&gt;&lt;p&gt;&lt;img src="/static-img/zji9jCeOxhR0u-9yQ1UlkKikH-lP3D3jvLowA3LITCzTVXqUQM2MZlOUpgoqz8-YCYSBiYyMQpD07I6Q0VcO4uXymahYuGNep0LsS86F6odnmCuRK-MnIOY8MImeUVTP.jpg"&gt;&lt;/p&gt;&lt;p&gt;</w:t>
      </w:r>
      <w:r>
        <w:rPr>
          <w:sz w:val="32"/>
          <w:szCs w:val="32"/>
        </w:rPr>
        <w:t>就在大家几乎放弃希望的时候，那个隐藏已久的问题突然浮现：如果真的是只剩下两个选择：活下去还是保护这个世界免受毁灭，那你会怎么做？答案并不复杂，因为这是关于生命本身的问题。而正如那句老话所说，“生死由命”，因此，无论结果如何，我都会坚持下去，因为这是作为人类应当做的事。而这，就是为什么尽管面对如此艰难困苦的情况，即使再看不到光明，也依然要勇敢前行，为未来打拼奋斗。不管怎样结束，最重要的是，在这场战争中保持自己的尊严和价值观，这才是真正意义上的胜利吧！</w:t>
      </w:r>
      <w:r>
        <w:rPr>
          <w:sz w:val="32"/>
          <w:szCs w:val="32"/>
        </w:rPr>
        <w:t>&lt;/p&gt;&lt;p&gt;&lt;a href = "/doc/687927-</w:t>
      </w:r>
      <w:r>
        <w:rPr>
          <w:sz w:val="32"/>
          <w:szCs w:val="32"/>
        </w:rPr>
        <w:t>魔教教主在末世我是最后的刺客</w:t>
      </w:r>
      <w:r>
        <w:rPr>
          <w:sz w:val="32"/>
          <w:szCs w:val="32"/>
        </w:rPr>
        <w:t>.doc" rel="alternate" download="687927-</w:t>
      </w:r>
      <w:r>
        <w:rPr>
          <w:sz w:val="32"/>
          <w:szCs w:val="32"/>
        </w:rPr>
        <w:t>魔教教主在末世我是最后的刺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