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时代的文化之美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大带来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文化之美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带来的新篇章</w:t>
      </w:r>
      <w:r>
        <w:rPr>
          <w:sz w:val="32"/>
          <w:szCs w:val="32"/>
        </w:rPr>
        <w:t>&lt;/p&gt;&lt;p&gt;&lt;img src="/static-img/aLf87_-V5MKSZqcWVUAqksjiHM81re-MLYZEmimeMWc-ZsBVnc_p_9JqYMJxHn7w.jpg"&gt;&lt;/p&gt;&lt;p&gt;</w:t>
      </w:r>
      <w:r>
        <w:rPr>
          <w:sz w:val="32"/>
          <w:szCs w:val="32"/>
        </w:rPr>
        <w:t>在当今这个快速发展的数字时代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（即中国电信、移动和联通）作为通信服务业的领导者，不仅提供了高速稳定的网络连接，更通过其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项目，为公众提供了一扇窗，让人们能够更加深入地了解和享受人文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项目致力于推广国内外优秀的人文艺术作品。例如，它与中国国家博物馆合作，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将国宝级展品带到每个家庭的屏幕上，让更多的人有机会欣赏到这些珍贵的文化遗产。这不仅拓宽了文化消费者的视野，也为传统文化注入了新的活力。</w:t>
      </w:r>
      <w:r>
        <w:rPr>
          <w:sz w:val="32"/>
          <w:szCs w:val="32"/>
        </w:rPr>
        <w:t>&lt;/p&gt;&lt;p&gt;&lt;img src="/static-img/JPTYGOFp5ow121ODP_Kpx8jiHM81re-MLYZEmimeMWc-ZsBVnc_p_9JqYMJxHn7w.jpg"&gt;&lt;/p&gt;&lt;p&gt;</w:t>
      </w:r>
      <w:r>
        <w:rPr>
          <w:sz w:val="32"/>
          <w:szCs w:val="32"/>
        </w:rPr>
        <w:t>此外，该项目还与多家知名画院合作，通过直播形式让观众亲眼见证画家的创作过程，从而加深对绘画技艺和美学原理的理解。这种互动式体验不仅增进了观众对于艺术作品的情感联系，也促进了年轻一代对传统艺术形式的兴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现实中的艺术作品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音乐会”则是另一块亮丽的拼图。在这个平台上，每一次演出都是一场跨越时空的大型音乐盛宴。无论是古典乐还是现代流行，无论是独唱或合奏，都能以高质量音频呈现给听众，让他们在家中也能感受到现场音乐会那样的震撼体验。</w:t>
      </w:r>
      <w:r>
        <w:rPr>
          <w:sz w:val="32"/>
          <w:szCs w:val="32"/>
        </w:rPr>
        <w:t>&lt;/p&gt;&lt;p&gt;&lt;img src="/static-img/2rixXgFlP8ICEhxzhqF4HsjiHM81re-MLYZEmimeMWc-ZsBVnc_p_9JqYMJxHn7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文学阅读”则是对书籍爱好者的特别关怀。该平台开发了一系列虚拟阅读空间，可以模拟各种环境，如咖啡馆、森林小屋等，使读者仿佛置身其中，与书籍共度时光。此外，还有专题讲座和作者访谈节目，为读者提供更丰富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的出现，是数字时代一种创新尝试，它将传统的人文艺术融入现代科技领域，为我们打开了一扇窗，让世界上的每一个人都能参与到这场充满魅力的文化交流中来。</w:t>
      </w:r>
      <w:r>
        <w:rPr>
          <w:sz w:val="32"/>
          <w:szCs w:val="32"/>
        </w:rPr>
        <w:t>&lt;/p&gt;&lt;p&gt;&lt;img src="/static-img/J4dW8OdGxOxJ-HYjJJ61eMjiHM81re-MLYZEmimeMWc-ZsBVnc_p_9JqYMJxHn7w.jpg"&gt;&lt;/p&gt;&lt;p&gt;&lt;a href = "/doc/687861-114</w:t>
      </w:r>
      <w:r>
        <w:rPr>
          <w:sz w:val="32"/>
          <w:szCs w:val="32"/>
        </w:rPr>
        <w:t>大但人文艺术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时代的文化之美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带来的新篇章</w:t>
      </w:r>
      <w:r>
        <w:rPr>
          <w:sz w:val="32"/>
          <w:szCs w:val="32"/>
        </w:rPr>
        <w:t>.doc" rel="alternate" download="687861-114</w:t>
      </w:r>
      <w:r>
        <w:rPr>
          <w:sz w:val="32"/>
          <w:szCs w:val="32"/>
        </w:rPr>
        <w:t>大但人文艺术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时代的文化之美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带来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