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缠绵紫色的守候与忘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晚上，一片淡漠的紫色覆盖了整个天空，仿佛是大自然为这夜间发生的一切画下了最柔和的帷幕。这个时候，一对情侣选择了这片宁静之地，他们的情感纠葛已久，如今终于决定将心意表达出来。</w:t>
      </w:r>
      <w:r>
        <w:rPr>
          <w:sz w:val="32"/>
          <w:szCs w:val="32"/>
        </w:rPr>
        <w:t>&lt;/p&gt;&lt;p&gt;&lt;img src="/static-img/qJgBK3UxQzK_WYHOnYPIqyd7xskFJdiot1S4b9pkKt5Bri2HSl2nBSCY0XzFgq81.jpg"&gt;&lt;/p&gt;&lt;p&gt;</w:t>
      </w:r>
      <w:r>
        <w:rPr>
          <w:sz w:val="32"/>
          <w:szCs w:val="32"/>
        </w:rPr>
        <w:t>第一点：追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一棵古老树下，回想起从未有过的日子，那些温暖而又充满挑战的时候。在那个寒冷的冬天，他们曾经为了彼此而坚持，不顾一切。而现在，在那淡漠的紫色中，他们的心情也如同那些年一样复杂——既有过去遗留的问题，也有未来不可预知的情况，但最重要的是，这一刻，他们都愿意面对。</w:t>
      </w:r>
      <w:r>
        <w:rPr>
          <w:sz w:val="32"/>
          <w:szCs w:val="32"/>
        </w:rPr>
        <w:t>&lt;/p&gt;&lt;p&gt;&lt;img src="/static-img/4anDCU-5BP8ZsO0wQOpw8Cd7xskFJdiot1S4b9pkKt5Bri2HSl2nBSCY0XzFgq81.jpg"&gt;&lt;/p&gt;&lt;p&gt;</w:t>
      </w:r>
      <w:r>
        <w:rPr>
          <w:sz w:val="32"/>
          <w:szCs w:val="32"/>
        </w:rPr>
        <w:t>第二点：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星光闪烁时，他轻轻地握住她的手，而她则紧紧抓着他的指尖。这是一种承诺，是一种信任，以及对彼此未来的承担。他们知道，生活中的每一个挑战都会考验他们之间的情感纽带，就像那淡漠的紫色一样，它既不强烈也不平静，却能让人深陷其中无法自拔。</w:t>
      </w:r>
      <w:r>
        <w:rPr>
          <w:sz w:val="32"/>
          <w:szCs w:val="32"/>
        </w:rPr>
        <w:t>&lt;/p&gt;&lt;p&gt;&lt;img src="/static-img/Yy2Ai64ETb25zxXSpz_x5Sd7xskFJdiot1S4b9pkKt5Bri2HSl2nBSCY0XzFgq81.jpg"&gt;&lt;/p&gt;&lt;p&gt;</w:t>
      </w:r>
      <w:r>
        <w:rPr>
          <w:sz w:val="32"/>
          <w:szCs w:val="32"/>
        </w:rPr>
        <w:t>第三点：秘密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里，每个人都是独特的一个世界。他低语着一些只有两人才能理解的话，她微笑着听着，因为这些话包含了一生的记忆和未来的憧憬。在这片寂静中，他们分享自己的梦想、恐惧以及对于生命意义上的各个角落，这份共享让彼此更加靠近，又显得更遥远。</w:t>
      </w:r>
      <w:r>
        <w:rPr>
          <w:sz w:val="32"/>
          <w:szCs w:val="32"/>
        </w:rPr>
        <w:t>&lt;/p&gt;&lt;p&gt;&lt;img src="/static-img/BQGUJyCv9qHxrSYXw2Dbzyd7xskFJdiot1S4b9pkKt5Bri2HSl2nBSCY0XzFgq81.jpg"&gt;&lt;/p&gt;&lt;p&gt;</w:t>
      </w:r>
      <w:r>
        <w:rPr>
          <w:sz w:val="32"/>
          <w:szCs w:val="32"/>
        </w:rPr>
        <w:t>第四点：失落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如此亲密且神圣的一刻，有些事物还是难以触及或改变。他们之间存在一些不可言说的秘密，有些伤痛还没完全痊愈。但正因为这样，他们才能够真正地释放自己，从深藏的情感痛苦中解脱出来，让心灵得到一点小小的安慰。</w:t>
      </w:r>
      <w:r>
        <w:rPr>
          <w:sz w:val="32"/>
          <w:szCs w:val="32"/>
        </w:rPr>
        <w:t>&lt;/p&gt;&lt;p&gt;&lt;img src="/static-img/y4gTnS6Lbb73lOM90CdM4Cd7xskFJdiot1S4b9pkKt5Bri2HSl2nBSCY0XzFgq81.jpg"&gt;&lt;/p&gt;&lt;p&gt;</w:t>
      </w:r>
      <w:r>
        <w:rPr>
          <w:sz w:val="32"/>
          <w:szCs w:val="32"/>
        </w:rPr>
        <w:t>第五点：转折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那淡漠的紫色开始消散，他俩也逐渐从往昔重负背负的人变成了肩负未来希望的人。这不是告别，而是新的开始，是两颗心慢慢接近并融合成一个完整的心灵。在这样的夜晚里，无论前路如何曲折，只要还有相互扶持，就没有什么是不可能完成的事业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片淡漠紫色的天空变得更暗，更深沉时，他俩站起来，用眼神交换了一段长长的话语，然后再次拥抱在一起。就像那片颜色，它们不会因为季节变换而褪去，也不会因为时间流逝而消失。一夜缠绵 淡漠的紫色，将成为这一场特殊之旅永恒印记，证明了爱情可以跨越任何困境，最终抵达彼此的心房。</w:t>
      </w:r>
      <w:r>
        <w:rPr>
          <w:sz w:val="32"/>
          <w:szCs w:val="32"/>
        </w:rPr>
        <w:t>&lt;/p&gt;&lt;p&gt;&lt;a href = "/doc/687754-</w:t>
      </w:r>
      <w:r>
        <w:rPr>
          <w:sz w:val="32"/>
          <w:szCs w:val="32"/>
        </w:rPr>
        <w:t>夜色下的缠绵紫色的守候与忘却</w:t>
      </w:r>
      <w:r>
        <w:rPr>
          <w:sz w:val="32"/>
          <w:szCs w:val="32"/>
        </w:rPr>
        <w:t>.doc" rel="alternate" download="687754-</w:t>
      </w:r>
      <w:r>
        <w:rPr>
          <w:sz w:val="32"/>
          <w:szCs w:val="32"/>
        </w:rPr>
        <w:t>夜色下的缠绵紫色的守候与忘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