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w:t>
      </w:r>
      <w:r>
        <w:rPr>
          <w:sz w:val="48"/>
          <w:szCs w:val="48"/>
        </w:rPr>
        <w:t>-</w:t>
      </w:r>
      <w:r>
        <w:rPr>
          <w:sz w:val="48"/>
          <w:szCs w:val="48"/>
        </w:rPr>
        <w:t>逆袭之绝世狂妃倾城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绝世狂妃：倾城归来</w:t>
      </w:r>
      <w:r>
        <w:rPr>
          <w:sz w:val="32"/>
          <w:szCs w:val="32"/>
        </w:rPr>
        <w:t>&lt;/p&gt;&lt;p&gt;&lt;img src="/static-img/zeIaD7rqFEiKi56QM7hcbeu8kovi3A2nFeNZWqG2SdM.jpg"&gt;&lt;/p&gt;&lt;p&gt;</w:t>
      </w:r>
      <w:r>
        <w:rPr>
          <w:sz w:val="32"/>
          <w:szCs w:val="32"/>
        </w:rPr>
        <w:t>在古代的中国，传统文化中充满了关于皇宫里的那些美丽女主人的故事，而其中最为人称道的莫过于“绝色狂妃”这个词汇。它不仅指的是外貌惊艳、气质非凡的女子，更是她们在宫廷斗争中的强大与智慧。在漫长的人生旅途中，有些女性凭借自己的才华和机遇，最终成为了一位真正的“绝色狂妃”，而她们的故事，也成为了后人津津乐道。</w:t>
      </w:r>
      <w:r>
        <w:rPr>
          <w:sz w:val="32"/>
          <w:szCs w:val="32"/>
        </w:rPr>
        <w:t>&lt;/p&gt;&lt;p&gt;</w:t>
      </w:r>
      <w:r>
        <w:rPr>
          <w:sz w:val="32"/>
          <w:szCs w:val="32"/>
        </w:rPr>
        <w:t>首先，我们可以从历史上著名的一位“绝色狂妃”——赵飞燕开始讲述。赵飞燕作为汉武帝的情妇，拥有极高的地位，但她并没有因为这份宠爱而放松警惕。相反，她通过智慧和勇敢，不断地提高自己在宫中的地位，最终成为了一国之重器。她的事迹证明了一个真理，那就是一个女人要想在男权社会中崭露头角，就必须有超越常人的魅力与能力。</w:t>
      </w:r>
      <w:r>
        <w:rPr>
          <w:sz w:val="32"/>
          <w:szCs w:val="32"/>
        </w:rPr>
        <w:t>&lt;/p&gt;&lt;p&gt;&lt;img src="/static-img/OXyhDj3k9ho_Obf_XYOFlljvsMuEM6Pz7nimE7wLsDNlXHEjr-TC-QLnS6zkhoFRbgm7cl2H399fxj-YEhwQTw.jpg"&gt;&lt;/p&gt;&lt;p&gt;</w:t>
      </w:r>
      <w:r>
        <w:rPr>
          <w:sz w:val="32"/>
          <w:szCs w:val="32"/>
        </w:rPr>
        <w:t>再看现代社会，虽然环境不同，但同样的原则依旧适用。在商业界，有许多女性成功者都是以其出色的领导力和策略赢得了人们对她的尊敬，比如阿里巴巴集团的大股东马云背后的幕后英雄之一——张一鸣。他曾经提到过，他身边有一位女副总裁，这个人物既精通技术，又懂得如何运营团队，是公司不可或缺的一员。而这一切都源自于她那天生的魅力以及不断学习进步的心态。</w:t>
      </w:r>
      <w:r>
        <w:rPr>
          <w:sz w:val="32"/>
          <w:szCs w:val="32"/>
        </w:rPr>
        <w:t>&lt;/p&gt;&lt;p&gt;</w:t>
      </w:r>
      <w:r>
        <w:rPr>
          <w:sz w:val="32"/>
          <w:szCs w:val="32"/>
        </w:rPr>
        <w:t>最后，让我们谈谈文学作品中的“绝色狂妃”。《红楼梦》中的薛宝钗，就是这样一种典型人物。她虽未曾成为皇帝的情妇，却以其温婉贤淑、家教严谨等多方面才能，在贾府内外赢得了人们深深的尊敬。尽管她不是那种会为了权势而拼搏的人，但她的内心世界丰富多彩，每一次言行都透露出一种淡定与坚韧，这正是所谓“绝色的表现”。</w:t>
      </w:r>
      <w:r>
        <w:rPr>
          <w:sz w:val="32"/>
          <w:szCs w:val="32"/>
        </w:rPr>
        <w:t>&lt;/p&gt;&lt;p&gt;&lt;img src="/static-img/0l3GYaRQL4rXcWM6KIPlvVjvsMuEM6Pz7nimE7wLsDNlXHEjr-TC-QLnS6zkhoFRbgm7cl2H399fxj-YEhwQTw.jpg"&gt;&lt;/p&gt;&lt;p&gt;</w:t>
      </w:r>
      <w:r>
        <w:rPr>
          <w:sz w:val="32"/>
          <w:szCs w:val="32"/>
        </w:rPr>
        <w:t>综上所述，无论是在古代还是现代，无论是在宫廷还是商场，“绝色狂妃”的形象总是那么闪耀着光芒。这不仅仅是一种外表上的美丽，更是一种精神层面的力量，是每个女性追求卓越时应该学习到的品质。此刻，你是否也想要成为一名真正意义上的“绝色狂妃”呢？</w:t>
      </w:r>
      <w:r>
        <w:rPr>
          <w:sz w:val="32"/>
          <w:szCs w:val="32"/>
        </w:rPr>
        <w:t>&lt;/p&gt;&lt;p&gt;&lt;a href = "/doc/687603-</w:t>
      </w:r>
      <w:r>
        <w:rPr>
          <w:sz w:val="32"/>
          <w:szCs w:val="32"/>
        </w:rPr>
        <w:t>绝色狂妃</w:t>
      </w:r>
      <w:r>
        <w:rPr>
          <w:sz w:val="32"/>
          <w:szCs w:val="32"/>
        </w:rPr>
        <w:t>-</w:t>
      </w:r>
      <w:r>
        <w:rPr>
          <w:sz w:val="32"/>
          <w:szCs w:val="32"/>
        </w:rPr>
        <w:t>逆袭之绝世狂妃倾城归来</w:t>
      </w:r>
      <w:r>
        <w:rPr>
          <w:sz w:val="32"/>
          <w:szCs w:val="32"/>
        </w:rPr>
        <w:t>.doc" rel="alternate" download="687603-</w:t>
      </w:r>
      <w:r>
        <w:rPr>
          <w:sz w:val="32"/>
          <w:szCs w:val="32"/>
        </w:rPr>
        <w:t>绝色狂妃</w:t>
      </w:r>
      <w:r>
        <w:rPr>
          <w:sz w:val="32"/>
          <w:szCs w:val="32"/>
        </w:rPr>
        <w:t>-</w:t>
      </w:r>
      <w:r>
        <w:rPr>
          <w:sz w:val="32"/>
          <w:szCs w:val="32"/>
        </w:rPr>
        <w:t>逆袭之绝世狂妃倾城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