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岛的回声探索被遗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岛的回声：探索被遗忘的秘密</w:t>
      </w:r>
      <w:r>
        <w:rPr>
          <w:sz w:val="32"/>
          <w:szCs w:val="32"/>
        </w:rPr>
        <w:t>&lt;/p&gt;&lt;p&gt;&lt;img src="/static-img/MysaG-o40JRhDiLjrWt3NvayPs7s7jNlqY94bTZ_bbvKB2mqL8LU3n640cgpJkVC.jpeg"&gt;&lt;/p&gt;&lt;p&gt;</w:t>
      </w:r>
      <w:r>
        <w:rPr>
          <w:sz w:val="32"/>
          <w:szCs w:val="32"/>
        </w:rPr>
        <w:t>隐世之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大海中，有些地方总是被时间和命运所忽视，它们成为了人们心中的神秘领域。这些被遗忘的孤岛，虽然不再有人类足迹，但它们仍旧保留着丰富多彩的地理景观、独特生态系统以及古老文化遗迹。</w:t>
      </w:r>
      <w:r>
        <w:rPr>
          <w:sz w:val="32"/>
          <w:szCs w:val="32"/>
        </w:rPr>
        <w:t>&lt;/p&gt;&lt;p&gt;&lt;img src="/static-img/6_62jaZnirPT87Hw85ra-vayPs7s7jNlqY94bTZ_bbsnNisLQ_kM4FijQ44S7X0EubbBN9kZXyMOWzZUKguHUUHWmtM8KSramHAkqnOkcz7AaxscuG8IWV29taD_sYjcinZWNx8llFFKFcqW-zgSSQhjyB0F9Tn-3qLSFMROX2Y.jpg"&gt;&lt;/p&gt;&lt;p&gt;</w:t>
      </w:r>
      <w:r>
        <w:rPr>
          <w:sz w:val="32"/>
          <w:szCs w:val="32"/>
        </w:rPr>
        <w:t>海洋哀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岛上的自然风光，无疑是一首美丽而又悲伤的交响乐曲。在这里，你可以聆听海浪拍打岩石的声音，那是大自然对世界的一种诉说。而当夜幕降临时，星空如同无尽的钻石铺展在头顶上，让人感受到宇宙间微妙的情感交流。</w:t>
      </w:r>
      <w:r>
        <w:rPr>
          <w:sz w:val="32"/>
          <w:szCs w:val="32"/>
        </w:rPr>
        <w:t>&lt;/p&gt;&lt;p&gt;&lt;img src="/static-img/egCJ_la69tFlox7-Azr-gPayPs7s7jNlqY94bTZ_bbsnNisLQ_kM4FijQ44S7X0EubbBN9kZXyMOWzZUKguHUUHWmtM8KSramHAkqnOkcz7AaxscuG8IWV29taD_sYjcinZWNx8llFFKFcqW-zgSSQhjyB0F9Tn-3qLSFMROX2Y.jpeg"&gt;&lt;/p&gt;&lt;p&gt;</w:t>
      </w:r>
      <w:r>
        <w:rPr>
          <w:sz w:val="32"/>
          <w:szCs w:val="32"/>
        </w:rPr>
        <w:t>生态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孤岛远离了人类活动，但它们依然拥有自己的生命力。独居的小动物，如鹰隼、鳄鱼等，在这里找到了一片天地来自由自在地生活。而植物也随着适应环境而繁衍，以其坚韧不拔与顽强生长赢得了这片土地。</w:t>
      </w:r>
      <w:r>
        <w:rPr>
          <w:sz w:val="32"/>
          <w:szCs w:val="32"/>
        </w:rPr>
        <w:t>&lt;/p&gt;&lt;p&gt;&lt;img src="/static-img/_3JgCak5NByuF3xQfcNB-_ayPs7s7jNlqY94bTZ_bbsnNisLQ_kM4FijQ44S7X0EubbBN9kZXyMOWzZUKguHUUHWmtM8KSramHAkqnOkcz7AaxscuG8IWV29taD_sYjcinZWNx8llFFKFcqW-zgSSQhjyB0F9Tn-3qLSFMROX2Y.jpg"&gt;&lt;/p&gt;&lt;p&gt;</w:t>
      </w:r>
      <w:r>
        <w:rPr>
          <w:sz w:val="32"/>
          <w:szCs w:val="32"/>
        </w:rPr>
        <w:t>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这些孤岛曾经是某个文明或民族重要的地方。当今，它们成了考古学家的梦想和研究对象。每一块岩石，每一处洞穴，都可能隐藏着过去人的故事和智慧，而解开这些谜题，将为我们提供宝贵的人类文化知识。</w:t>
      </w:r>
      <w:r>
        <w:rPr>
          <w:sz w:val="32"/>
          <w:szCs w:val="32"/>
        </w:rPr>
        <w:t>&lt;/p&gt;&lt;p&gt;&lt;img src="/static-img/bHo8uXQ3cHZGRibqS1g7cfayPs7s7jNlqY94bTZ_bbsnNisLQ_kM4FijQ44S7X0EubbBN9kZXyMOWzZUKguHUUHWmtM8KSramHAkqnOkcz7AaxscuG8IWV29taD_sYjcinZWNx8llFFKFcqW-zgSSQhjyB0F9Tn-3qLSFMROX2Y.jpeg"&gt;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代变迁，这些珍贵的地标逐渐被现代社会所遗忘。但对于那些愿意寻找并保护这份历史的人来说，这些孤岛代表的是一种永恒的记忆——一个关于连接过去与未来的象征。在这里，我们可以反思过往，思考未来，并从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深思的是，被遗忘的孤岛还包含着大量未知领域。科学家们认为，只有少数几十个这样的地点尚未踏足，他们带来的新发现可能会颠覆我们的认知体系，对于理解地球以及它如何工作具有重要意义。这使我们更加意识到，还有许多需要探索的地方，以及人类对于未知世界渴望了解的心灵需求。</w:t>
      </w:r>
      <w:r>
        <w:rPr>
          <w:sz w:val="32"/>
          <w:szCs w:val="32"/>
        </w:rPr>
        <w:t>&lt;/p&gt;&lt;p&gt;&lt;a href = "/doc/687138-</w:t>
      </w:r>
      <w:r>
        <w:rPr>
          <w:sz w:val="32"/>
          <w:szCs w:val="32"/>
        </w:rPr>
        <w:t>孤岛的回声探索被遗忘的秘密</w:t>
      </w:r>
      <w:r>
        <w:rPr>
          <w:sz w:val="32"/>
          <w:szCs w:val="32"/>
        </w:rPr>
        <w:t>.doc" rel="alternate" download="687138-</w:t>
      </w:r>
      <w:r>
        <w:rPr>
          <w:sz w:val="32"/>
          <w:szCs w:val="32"/>
        </w:rPr>
        <w:t>孤岛的回声探索被遗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