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生探索人畜间深厚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生：探索人畜间深厚的情感纽带</w:t>
      </w:r>
      <w:r>
        <w:rPr>
          <w:sz w:val="32"/>
          <w:szCs w:val="32"/>
        </w:rPr>
        <w:t>&lt;/p&gt;&lt;p&gt;&lt;img src="/static-img/-nVOnl6j3cmJ7ONLJvFngQKE6szsxxI0idu7k8PaTYJUFDbC9he8wlgICG-ONpCa.jpg"&gt;&lt;/p&gt;&lt;p&gt;</w:t>
      </w:r>
      <w:r>
        <w:rPr>
          <w:sz w:val="32"/>
          <w:szCs w:val="32"/>
        </w:rPr>
        <w:t>在这个世界上，人类与动物之间的关系不仅是生理上的依赖，更是一种深刻的情感联系。人与畜禽共性关系的重要性体现在多个方面，不仅是对动物健康、繁衍以及人类社会文化发展的贡献，也是我们道德和情感层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看，畜牧业一直是全球农业中占有重要地位的一部分。牛、羊、猪等家畜不仅提供了肉类食品，还能供给乳制品，如奶油和奶酪，以及皮毛制成衣物。此外，它们还被用作交通工具，如骆驼在沙漠地区发挥着巨大的作用。而鸟类则为我们提供了蛋类食品。</w:t>
      </w:r>
      <w:r>
        <w:rPr>
          <w:sz w:val="32"/>
          <w:szCs w:val="32"/>
        </w:rPr>
        <w:t>&lt;/p&gt;&lt;p&gt;&lt;img src="/static-img/0cWeRkYHZmSrwpVEGniGFwKE6szsxxI0idu7k8PaTYK4i8I8Rm_w7UVBBJTsU3LNLLcmW7es76UqD3VeObdrPQ.jpg"&gt;&lt;/p&gt;&lt;p&gt;</w:t>
      </w:r>
      <w:r>
        <w:rPr>
          <w:sz w:val="32"/>
          <w:szCs w:val="32"/>
        </w:rPr>
        <w:t>其次，伴随着科技的进步，我们对动物疾病防治能力也日益增强，这极大地提高了家禽和家畜的存活率，使得它们能够更健康地生活，同时也保障了人类食物安全。在这种过程中，科学家们通过研究发现很多治疗人类疾病的药物来源于自然界，比如阿司匹林就是从马尿中提取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文化传承上，人们与动物之间的情感联系也是不可忽视的。中国古代就有一句“养狗养犬皆须讲究”，表明早已认识到宠物对于人的精神慰藉至关重要。今天，无论是在西方还是东方，每个人都可能拥有自己的宠物，它们成为家庭成员，与人共同生活并享受爱护。在一些偏远地区甚至有些家庭会把牲口当作一员，将它们视为家族的一部分，而不是简单的地产或生产工具。</w:t>
      </w:r>
      <w:r>
        <w:rPr>
          <w:sz w:val="32"/>
          <w:szCs w:val="32"/>
        </w:rPr>
        <w:t>&lt;/p&gt;&lt;p&gt;&lt;img src="/static-img/KZUaDnQbx2_emrlt9tGtvgKE6szsxxI0idu7k8PaTYK4i8I8Rm_w7UVBBJTsU3LNLLcmW7es76UqD3VeObdrPQ.jpg"&gt;&lt;/p&gt;&lt;p&gt;</w:t>
      </w:r>
      <w:r>
        <w:rPr>
          <w:sz w:val="32"/>
          <w:szCs w:val="32"/>
        </w:rPr>
        <w:t>然而，这种共性关系并不总是顺利展开，有时也充满挑战。一方面，由于资源稀缺或环境变化，一些地方出现过饲养条件恶劣的问题，这直接影响到了动物福利，并且可能导致公众对某些产品（如鸡蛋或者牛肉）的接受度下降。这时候，就需要政府及相关组织介入，加强监管，以确保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（动物福利）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因为工作原因不得不离开家的农民来说，他们与家禽和家畜之间的情感联系同样珍贵，但这往往被忽视。在他们的心目中，那些牲口代表的是劳动成果，也象征着他们辛勤耕耘所获得的地位稳固。但同时，他们又必须面临因市场波动而不断变换的事实，即便这些变革让他们感到困扰，但为了维持经济稳定却难以避免。</w:t>
      </w:r>
      <w:r>
        <w:rPr>
          <w:sz w:val="32"/>
          <w:szCs w:val="32"/>
        </w:rPr>
        <w:t>&lt;/p&gt;&lt;p&gt;&lt;img src="/static-img/00SyTo2N50nA-WL5PM4AOAKE6szsxxI0idu7k8PaTYK4i8I8Rm_w7UVBBJTsU3LNLLcmW7es76UqD3VeObdrPQ.jpg"&gt;&lt;/p&gt;&lt;p&gt;</w:t>
      </w:r>
      <w:r>
        <w:rPr>
          <w:sz w:val="32"/>
          <w:szCs w:val="32"/>
        </w:rPr>
        <w:t>综上所述，人与畜禽共性关系之所以重要，是因为它涉及到了我们的饮食习惯、文化传统以及道德责任。我们需要既尊重这些生物，又理解它们在我们的生命中的位置，同时努力提升双方相互协调发展，为建立一个更加可持续的人兽共生的未来而努力。</w:t>
      </w:r>
      <w:r>
        <w:rPr>
          <w:sz w:val="32"/>
          <w:szCs w:val="32"/>
        </w:rPr>
        <w:t>&lt;/p&gt;&lt;p&gt;&lt;a href = "/doc/686809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人畜间深厚的情感纽带</w:t>
      </w:r>
      <w:r>
        <w:rPr>
          <w:sz w:val="32"/>
          <w:szCs w:val="32"/>
        </w:rPr>
        <w:t>.doc" rel="alternate" download="686809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人畜间深厚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