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愿意再次绘制那份梦中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7xFrBkkQRR6YG_212BGAxyd7xskFJdiot1S4b9pkKt5Bri2HSl2nBSCY0XzFgq81.jpg"&gt;&lt;/p&gt;&lt;p&gt;</w:t>
      </w:r>
      <w:r>
        <w:rPr>
          <w:sz w:val="32"/>
          <w:szCs w:val="32"/>
        </w:rPr>
        <w:t>记得那一夜，我在梦中遇见了你。你是一只美丽的蝴蝶，在皎洁如玉的月光下舞动。你的翅膀轻盈，仿佛随风轻扬，你的眼中闪烁着我所未曾见过的神秘与深邃。我被你吸引，不禁追逐，想要触碰到那不可触摸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只是一个梦。但是，那份梦境对我而言，是那么真实，那么温暖。那时，我不敢相信，这一切都是幻觉。直到醒来后，我发现自己站在窗前，月光洒在我的脸上，就像那个夜晚，你在月光下的舞蹈。</w:t>
      </w:r>
      <w:r>
        <w:rPr>
          <w:sz w:val="32"/>
          <w:szCs w:val="32"/>
        </w:rPr>
        <w:t>&lt;/p&gt;&lt;p&gt;&lt;img src="/static-img/uFC5AThGKSUzO_LCARVpMSd7xskFJdiot1S4b9pkKt5Bri2HSl2nBSCY0XzFgq81.jpg"&gt;&lt;/p&gt;&lt;p&gt;</w:t>
      </w:r>
      <w:r>
        <w:rPr>
          <w:sz w:val="32"/>
          <w:szCs w:val="32"/>
        </w:rPr>
        <w:t>从此以后，每当夜幕降临，我都会想起那个梦中的你。在这宁静无声的夜晚，我会再次绘制那份画卷，让我们重来一次，那个月下蝶影下的相遇。因为每一次回忆，都让我感到温馨，每一次期待，都让心灵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只是我的一厢情愿，也许这是我对过去的一种向往，但无论如何，这个念头总是伴随着我，一直到现在。我愿意再次绘制那份梦中的画卷，只为能和你相遇，再次感受那种难以忘怀的情感。那时候，我们可以一起，在那个清澈明亮的地方，跳跃、飞翔，不受任何束缚。</w:t>
      </w:r>
      <w:r>
        <w:rPr>
          <w:sz w:val="32"/>
          <w:szCs w:val="32"/>
        </w:rPr>
        <w:t>&lt;/p&gt;&lt;p&gt;&lt;img src="/static-img/Pz_LuUr8tlsNPIVD--cbhCd7xskFJdiot1S4b9pkKt5Bri2HSl2nBSCY0XzFgq81.jpg"&gt;&lt;/p&gt;&lt;p&gt;</w:t>
      </w:r>
      <w:r>
        <w:rPr>
          <w:sz w:val="32"/>
          <w:szCs w:val="32"/>
        </w:rPr>
        <w:t>所以，请允许这个梦继续存在于我的心中，让我们重来一次 月下蝶影，让我们的灵魂穿越时间，与彼此相聚。如果真的有第二次机会，我们一定不会错过，因为爱，无论是现实还是梦境，都值得我们去珍惜和追求。</w:t>
      </w:r>
      <w:r>
        <w:rPr>
          <w:sz w:val="32"/>
          <w:szCs w:val="32"/>
        </w:rPr>
        <w:t>&lt;/p&gt;&lt;p&gt;&lt;a href = "/doc/686655-</w:t>
      </w:r>
      <w:r>
        <w:rPr>
          <w:sz w:val="32"/>
          <w:szCs w:val="32"/>
        </w:rPr>
        <w:t>重来一次月下蝶影我愿意再次绘制那份梦中的画卷</w:t>
      </w:r>
      <w:r>
        <w:rPr>
          <w:sz w:val="32"/>
          <w:szCs w:val="32"/>
        </w:rPr>
        <w:t>.doc" rel="alternate" download="686655-</w:t>
      </w:r>
      <w:r>
        <w:rPr>
          <w:sz w:val="32"/>
          <w:szCs w:val="32"/>
        </w:rPr>
        <w:t>重来一次月下蝶影我愿意再次绘制那份梦中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