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心灵对话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：心灵对话与情感共鸣</w:t>
      </w:r>
      <w:r>
        <w:rPr>
          <w:sz w:val="32"/>
          <w:szCs w:val="32"/>
        </w:rPr>
        <w:t>&lt;/p&gt;&lt;p&gt;&lt;img src="/static-img/6MUnJ3J3Kf34QI31EafwG9CQ57j2njU4QuJYtCCYgQo.jpg"&gt;&lt;/p&gt;&lt;p&gt;</w:t>
      </w:r>
      <w:r>
        <w:rPr>
          <w:sz w:val="32"/>
          <w:szCs w:val="32"/>
        </w:rPr>
        <w:t>在现代社会，人们对于恋爱的态度多元化，各种不同的观点和方法层出不穷。然而，无论是传统还是现代的恋爱模式，都离不开一套基本的守则。这套守则，不仅能够帮助我们更好地理解对方，更能促进双方之间的情感交流与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《人性洞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首先要做的是了解对方的人性特征、价值观念以及生活方式等。通过不断地交流和沟通，可以逐渐揭示对方的心理状态，从而建立起相互信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《情感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任何关系的关键。在恋爱中，这一点尤为重要。学会倾听、表达自己的想法和感受，以及如何处理冲突都是必要技能，它们有助于构建一个安全且支持性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伤：《共享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滴喜悦或困难，是增强感情纽带的一种方式。当你能够真诚地向伴侣分享你的快乐时，他们也会更加愿意分享他们自己的事物。此外，在共同面对挑战时，也能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：《独立之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私人空间都至关重要。在保持亲密同时，不应该忽视了个人的独立性。尊重对方需要独处的时候，让双方都有时间去追求个人兴趣，有助于避免关系中的压力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真诚与忠诚：《纯粹之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美好的关系所必需的一部分，而忠诚则是维护这种真诚所必须遵循的原则。不断地展现出你真正对伴侣负责，并且始终如一地站在他们这一边，将为你们的情感世界注入坚实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与变化：《永恒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随着时间推移，你们两人也会经历成长和变化。这意味着你们需要一起适应这些变迁，并以开放的心态迎接新的挑战，这样可以让你们的情感关系一直保持新鲜活力，为未来提供无限可能。</w:t>
      </w:r>
      <w:r>
        <w:rPr>
          <w:sz w:val="32"/>
          <w:szCs w:val="32"/>
        </w:rPr>
        <w:t>&lt;/p&gt;&lt;p&gt;&lt;a href = "/doc/686401-</w:t>
      </w:r>
      <w:r>
        <w:rPr>
          <w:sz w:val="32"/>
          <w:szCs w:val="32"/>
        </w:rPr>
        <w:t>恋爱守则心灵对话与情感共鸣</w:t>
      </w:r>
      <w:r>
        <w:rPr>
          <w:sz w:val="32"/>
          <w:szCs w:val="32"/>
        </w:rPr>
        <w:t>.doc" rel="alternate" download="686401-</w:t>
      </w:r>
      <w:r>
        <w:rPr>
          <w:sz w:val="32"/>
          <w:szCs w:val="32"/>
        </w:rPr>
        <w:t>恋爱守则心灵对话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