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我的日常娱乐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客厅里，有一个电视机，它的存在就像一位老朋友一样，总是静静地坐在那里，无论你是否需要它，它都始终准备好陪伴。有时候，当我疲惫地躺在沙发上，眼神迷离的时候，那个电视机就会突然间亮起屏幕，就像是我的大脑里的画面映射到了它身上。</w:t>
      </w:r>
      <w:r>
        <w:rPr>
          <w:sz w:val="32"/>
          <w:szCs w:val="32"/>
        </w:rPr>
        <w:t>&lt;/p&gt;&lt;p&gt;&lt;img src="/static-img/noot-hVKM14gk4_2nvX-NqiDXEmnA9ivZ75cyfJ69tsMlzNWNrUGBez3ZpjGgi7v.jpg"&gt;&lt;/p&gt;&lt;p&gt;</w:t>
      </w:r>
      <w:r>
        <w:rPr>
          <w:sz w:val="32"/>
          <w:szCs w:val="32"/>
        </w:rPr>
        <w:t>有一次，我觉得特别累，决定找点休息的时间，所以就让自己躺下了。一面亲上边一面一摸下边的电视，在这个时刻似乎成了我的唯一安慰。我没有去调整频道，也没有去选择节目，只是在那个温暖而熟悉的地方找到了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风格有点儿像是我自己的心情——有些忧郁，但又不失平和。在这样的氛围中，我开始思考生活中的许多事情，比如工作、爱情、友谊等等。每当我遇到一些困惑或者烦恼的时候，都会转移到电视前，用它作为一种逃避的手段。但奇怪的是，这种逃避却成为了我理解自我的一种方式。</w:t>
      </w:r>
      <w:r>
        <w:rPr>
          <w:sz w:val="32"/>
          <w:szCs w:val="32"/>
        </w:rPr>
        <w:t>&lt;/p&gt;&lt;p&gt;&lt;img src="/static-img/tf0ewjulVug_c0wG8E5JMKiDXEmnA9ivZ75cyfJ69ttL-EWneqLfU_Gnzl9Nu59qOXQB_fgoTeV_vAafTWCoXHE7zdXwB5jYXmicf_AIXRtpxrPpQZi1hBBP_PRJl_tyKDyiUirKi0TOgyPvk-LIVg.jpg"&gt;&lt;/p&gt;&lt;p&gt;</w:t>
      </w:r>
      <w:r>
        <w:rPr>
          <w:sz w:val="32"/>
          <w:szCs w:val="32"/>
        </w:rPr>
        <w:t>也许正是因为这种反复无常的关系，让我们之间建立了某种奇妙的默契。当夜色渐深，我开始意识到，那个不断循环播放着各种节目的屏幕，其实比任何其他人更加了解我。它知道什么时候给我带来轻松，它也知道什么时候让我感受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对这个电视机产生了一种依赖。不仅仅是因为它能提供娱乐，还因为在那些无聊或压抑的时候，它能够成为一个安全港口，让我暂时忘记一切烦恼。在这样的地方，一面亲上边一面一摸下边，就是那么简单又那么复杂的一件事情。</w:t>
      </w:r>
      <w:r>
        <w:rPr>
          <w:sz w:val="32"/>
          <w:szCs w:val="32"/>
        </w:rPr>
        <w:t>&lt;/p&gt;&lt;p&gt;&lt;img src="/static-img/8nabB6SEXg7Yfw8aPRD2pKiDXEmnA9ivZ75cyfJ69ttL-EWneqLfU_Gnzl9Nu59qOXQB_fgoTeV_vAafTWCoXHE7zdXwB5jYXmicf_AIXRtpxrPpQZi1hBBP_PRJl_tyKDyiUirKi0TOgyPvk-LIVg.jpg"&gt;&lt;/p&gt;&lt;p&gt;</w:t>
      </w:r>
      <w:r>
        <w:rPr>
          <w:sz w:val="32"/>
          <w:szCs w:val="32"/>
        </w:rPr>
        <w:t>尽管如此，我还是会偶尔尝试改变一下习惯，不要让自己陷入太多重复。不过，每当回到那个舒适的小空间时，感觉仿佛回到了曾经最熟悉的地方。而那台一直陪伴我们的老朋友，也就那样安静地站在角落里，看着我们互动，却从未吝啬过自己的关注与陪伴。</w:t>
      </w:r>
      <w:r>
        <w:rPr>
          <w:sz w:val="32"/>
          <w:szCs w:val="32"/>
        </w:rPr>
        <w:t>&lt;/p&gt;&lt;p&gt;&lt;a href = "/doc/686153-</w:t>
      </w:r>
      <w:r>
        <w:rPr>
          <w:sz w:val="32"/>
          <w:szCs w:val="32"/>
        </w:rPr>
        <w:t>一面亲上边一面一摸下边的电视我的日常娱乐小秘密</w:t>
      </w:r>
      <w:r>
        <w:rPr>
          <w:sz w:val="32"/>
          <w:szCs w:val="32"/>
        </w:rPr>
        <w:t>.doc" rel="alternate" download="686153-</w:t>
      </w:r>
      <w:r>
        <w:rPr>
          <w:sz w:val="32"/>
          <w:szCs w:val="32"/>
        </w:rPr>
        <w:t>一面亲上边一面一摸下边的电视我的日常娱乐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