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奇幻冒险时尚展示年轻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VP0QUsSiRdiDYO9lVl5Uyd7xskFJdiot1S4b9pkKt5Bri2HSl2nBSCY0XzFgq81.jpg"&gt;&lt;/p&gt;&lt;p&gt;</w:t>
      </w:r>
      <w:r>
        <w:rPr>
          <w:sz w:val="32"/>
          <w:szCs w:val="32"/>
        </w:rPr>
        <w:t>在这个充满科技和艺术的新时代，网络空间中不断涌现出各种各样的内容创作者。其中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成为了许多年轻粉丝心目中的偶像。他以其独特的风格和深邃的内涵，在社交媒体上迅速崛起，并吸引了无数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一步步走向人气爆红的？</w:t>
      </w:r>
      <w:r>
        <w:rPr>
          <w:sz w:val="32"/>
          <w:szCs w:val="32"/>
        </w:rPr>
        <w:t>&lt;/p&gt;&lt;p&gt;&lt;img src="/static-img/Br-AGTMHWY9IsnJaVcSsVCd7xskFJdiot1S4b9pkKt5Bri2HSl2nBSCY0XzFgq81.jpg"&gt;&lt;/p&gt;&lt;p&gt;</w:t>
      </w:r>
      <w:r>
        <w:rPr>
          <w:sz w:val="32"/>
          <w:szCs w:val="32"/>
        </w:rPr>
        <w:t>从一位默默无闻的小众博主到网红级别的人物，这个过程对于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而言充满了挑战与机遇。在他的早期作品中，我们可以看出他对美学、时尚以及生活方式有着浓厚的兴趣。他的视频通常围绕着日常生活中的小细节进行探讨，比如如何穿搭、如何打理发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以“彩虹男”为艺名？</w:t>
      </w:r>
      <w:r>
        <w:rPr>
          <w:sz w:val="32"/>
          <w:szCs w:val="32"/>
        </w:rPr>
        <w:t>&lt;/p&gt;&lt;p&gt;&lt;img src="/static-img/wL_0s4sgL-lypSvhEX_gpyd7xskFJdiot1S4b9pkKt5Bri2HSl2nBSCY0XzFgq81.jpg"&gt;&lt;/p&gt;&lt;p&gt;</w:t>
      </w:r>
      <w:r>
        <w:rPr>
          <w:sz w:val="32"/>
          <w:szCs w:val="32"/>
        </w:rPr>
        <w:t>名字背后总有一段故事，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不例外。据说，他选择这个名字是因为他深爱自然界中最美丽且神秘的一环——彩虹。这不仅仅是一种巧合，更是一种对梦想和希望的象征。而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，则源自于他心目中的理想之人，那个人既有男子汉大丈夫的一面，又具备温柔善良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视频内容是什么样的？</w:t>
      </w:r>
      <w:r>
        <w:rPr>
          <w:sz w:val="32"/>
          <w:szCs w:val="32"/>
        </w:rPr>
        <w:t>&lt;/p&gt;&lt;p&gt;&lt;img src="/static-img/2hFoeVSNl4yAlmfsW02fXyd7xskFJdiot1S4b9pkKt5Bri2HSl2nBSCY0XzFgq81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之后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开始尝试新的内容形式。他不再只局限于日常穿搭或生活分享，而是逐渐转向更丰富多元化的主题，比如旅行记录、文化探索甚至是心理健康方面的话题。这些变化让他的粉丝群体也随之扩大，不再只是单一领域的人士，而更多地包括那些寻求灵魂触动和知识增长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转变？</w:t>
      </w:r>
      <w:r>
        <w:rPr>
          <w:sz w:val="32"/>
          <w:szCs w:val="32"/>
        </w:rPr>
        <w:t>&lt;/p&gt;&lt;p&gt;&lt;img src="/static-img/LxAOy4hQ9GyvwTAgGu6w6yd7xskFJdiot1S4b9pkKt5Bri2HSl2nBSCY0XzFgq81.jpg"&gt;&lt;/p&gt;&lt;p&gt;</w:t>
      </w:r>
      <w:r>
        <w:rPr>
          <w:sz w:val="32"/>
          <w:szCs w:val="32"/>
        </w:rPr>
        <w:t>作为一个深受关注的大众人物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始终保持着敏锐感知社会趋势与需求的心态。他意识到，只要停留在原有的轨道上，就难免被边缘化。而通过不断更新自己的内容，使自己能够适应快速变化的市场环境，同时也能保持与观众之间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是一个未知而又充满可能性的领域，对于任何一个人来说都是如此。但对于已然成为网红明星的地位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定会继续努力，不断创新，以更加精湛的手法来呈现自己独特的声音，让世界上的每一个人都能从他的作品中找到属于自己的片段。一路上，他将依旧坚持那个最初决定给予自己的事业：用颜色去描绘梦想，用声音去传递希望。</w:t>
      </w:r>
      <w:r>
        <w:rPr>
          <w:sz w:val="32"/>
          <w:szCs w:val="32"/>
        </w:rPr>
        <w:t>&lt;/p&gt;&lt;p&gt;&lt;a href = "/doc/68604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奇幻冒险时尚展示年轻才华</w:t>
      </w:r>
      <w:r>
        <w:rPr>
          <w:sz w:val="32"/>
          <w:szCs w:val="32"/>
        </w:rPr>
        <w:t>.doc" rel="alternate" download="68604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奇幻冒险时尚展示年轻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