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知道你忍受不易请耐心等待成长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知道你忍受不易，请耐心等待成长的果实</w:t>
      </w:r>
      <w:r>
        <w:rPr>
          <w:sz w:val="32"/>
          <w:szCs w:val="32"/>
        </w:rPr>
        <w:t>&lt;/p&gt;&lt;p&gt;&lt;img src="/static-img/y02VjmIWuHznIk5J5XKb25_-DCy1WoikLQUjuSPIe3k.jpg"&gt;&lt;/p&gt;&lt;p&gt;</w:t>
      </w:r>
      <w:r>
        <w:rPr>
          <w:sz w:val="32"/>
          <w:szCs w:val="32"/>
        </w:rPr>
        <w:t>成长的痛苦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路要走，自己的梦要追。孩子们也一样，他们的道路充满了挑战和机遇。宝贝，你可能会觉得我的“有点大”是指我对你的期望太高，但其实，它代表着一个更深层次的意义——这是我给予你的成长空间。</w:t>
      </w:r>
      <w:r>
        <w:rPr>
          <w:sz w:val="32"/>
          <w:szCs w:val="32"/>
        </w:rPr>
        <w:t>&lt;/p&gt;&lt;p&gt;&lt;img src="/static-img/yCvdLAXx_AS6ei9w_0aHS8FTmX5FHjx3KXlk_HIeslBFrFFKSd9U_eJVBBfd26HSbsi5wxXsE2BuZXeRhDijsQ.jpg"&gt;&lt;/p&gt;&lt;p&gt;</w:t>
      </w:r>
      <w:r>
        <w:rPr>
          <w:sz w:val="32"/>
          <w:szCs w:val="32"/>
        </w:rPr>
        <w:t>宝我的有点大，你忍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一起看过一部电影，那个小男孩总是在父母的大树下努力攀爬，最终终于抵达了顶端。你现在就像那个小男孩，在不断地学习和探索中向着成功的彼岸前进。我相信，只要你坚持下去，不管困难多么巨大，都能克服一切。</w:t>
      </w:r>
      <w:r>
        <w:rPr>
          <w:sz w:val="32"/>
          <w:szCs w:val="32"/>
        </w:rPr>
        <w:t>&lt;/p&gt;&lt;p&gt;&lt;img src="/static-img/9GVkiBoV2dVQBJmwknCxxsFTmX5FHjx3KXlk_HIeslBFrFFKSd9U_eJVBBfd26HSbsi5wxXsE2BuZXeRhDijsQ.jpg"&gt;&lt;/p&gt;&lt;p&gt;</w:t>
      </w:r>
      <w:r>
        <w:rPr>
          <w:sz w:val="32"/>
          <w:szCs w:val="32"/>
        </w:rPr>
        <w:t>等待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有着无尽的耐心，就像种下一颗种子，需要时间才能开花结果。宝贝，你现在所经历的一切，都是一次一次成长的机会。在这过程中，我会一直陪伴你，让你知道，无论何时何地，都有温暖支持你的手伸出援助之手。</w:t>
      </w:r>
      <w:r>
        <w:rPr>
          <w:sz w:val="32"/>
          <w:szCs w:val="32"/>
        </w:rPr>
        <w:t>&lt;/p&gt;&lt;p&gt;&lt;img src="/static-img/V4Bpl4bonGseNn1fVpPxssFTmX5FHjx3KXlk_HIeslBFrFFKSd9U_eJVBBfd26HSbsi5wxXsE2BuZXeRhDijsQ.jpg"&gt;&lt;/p&gt;&lt;p&gt;</w:t>
      </w:r>
      <w:r>
        <w:rPr>
          <w:sz w:val="32"/>
          <w:szCs w:val="32"/>
        </w:rPr>
        <w:t>我们共同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比看到孩子一步步成熟，更让人感到骄傲吧？每当夜晚，当星空闪烁时，我都会想象我们的未来：那是一个充满爱、智慧和希望的地方。在那里，我们不会忘记今天辛勤付出的汗水，因为它们正塑造着我们未来的模样。</w:t>
      </w:r>
      <w:r>
        <w:rPr>
          <w:sz w:val="32"/>
          <w:szCs w:val="32"/>
        </w:rPr>
        <w:t>&lt;/p&gt;&lt;p&gt;&lt;img src="/static-img/pX_UDOH3NqOQIY4dQxOOX8FTmX5FHjx3KXlk_HIeslBFrFFKSd9U_eJVBBfd26HSbsi5wxXsE2BuZXeRhDijsQ.png"&gt;&lt;/p&gt;&lt;p&gt;</w:t>
      </w:r>
      <w:r>
        <w:rPr>
          <w:sz w:val="32"/>
          <w:szCs w:val="32"/>
        </w:rPr>
        <w:t>愿景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的小家也渐渐丰富起来。不仅仅是物质上的变化，还有情感上的深化。宝贝，每天看着你的笑容，是我最大的幸福。我期待有一天，可以坐在沙发上，旁边坐着已经成为大人的人生伙伴，与你们一起回顾那些日子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平衡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明白，要找到适合儿童年龄阶段发展需求而又符合实际情况下的教育方法，这是一项艰巨但又非常重要的任务。我会继续调整自己，对于你的要求保持恰当尺度，同时为你提供一个安全、开放且鼓励探索精神的地方，让你在这里自由地翱翔，也不畏惧跌倒，因为这里总有人愿意伸出援手来帮助你起身继续前行。</w:t>
      </w:r>
      <w:r>
        <w:rPr>
          <w:sz w:val="32"/>
          <w:szCs w:val="32"/>
        </w:rPr>
        <w:t>&lt;/p&gt;&lt;p&gt;&lt;a href = "/doc/685938-</w:t>
      </w:r>
      <w:r>
        <w:rPr>
          <w:sz w:val="32"/>
          <w:szCs w:val="32"/>
        </w:rPr>
        <w:t>宝贝我知道你忍受不易请耐心等待成长的果实</w:t>
      </w:r>
      <w:r>
        <w:rPr>
          <w:sz w:val="32"/>
          <w:szCs w:val="32"/>
        </w:rPr>
        <w:t>.doc" rel="alternate" download="685938-</w:t>
      </w:r>
      <w:r>
        <w:rPr>
          <w:sz w:val="32"/>
          <w:szCs w:val="32"/>
        </w:rPr>
        <w:t>宝贝我知道你忍受不易请耐心等待成长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