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舌尖上的探险揭秘舌绕指探洞深浅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探险：揭秘“舌绕指探洞”深浅奥秘</w:t>
      </w:r>
      <w:r>
        <w:rPr>
          <w:sz w:val="32"/>
          <w:szCs w:val="32"/>
        </w:rPr>
        <w:t>&lt;/p&gt;&lt;p&gt;&lt;img src="/static-img/KAVURduzVRXUbZE1i7KcK3HR5J7DcmaDxLKFYlIH8dA.jpg"&gt;&lt;/p&gt;&lt;p&gt;</w:t>
      </w:r>
      <w:r>
        <w:rPr>
          <w:sz w:val="32"/>
          <w:szCs w:val="32"/>
        </w:rPr>
        <w:t>在这个充满神秘和挑战的世界里，有一种特殊的技巧能够让人一窥不凡之处，那就是“舌绕指探洞”。这项技能不仅要求极高的灵活性和耐心，还能展示出一个人的语言能力和身体协调度。今天，我们就来一起探索一下这一独特技能背后的奥秘，以及一些令人印象深刻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基本概念开始。“舌绕指探洞”是一种语言游戏，通过将舌头轻快地旋转在嘴内，并试图触碰到不同位置的手指或物体，以此来达到一种类似于视觉上的直观感受。这项技术需要精准控制，既要避免伤害，也要保证操作安全。</w:t>
      </w:r>
      <w:r>
        <w:rPr>
          <w:sz w:val="32"/>
          <w:szCs w:val="32"/>
        </w:rPr>
        <w:t>&lt;/p&gt;&lt;p&gt;&lt;img src="/static-img/Dj7bI6HBdNzwZcJAxcy5NCcweBmv4kR8lFSdP6F6cMo4CYy5aoTfuYztH4cVbgiu4w2CK2YtG2mblG0FoIDzX0DNc7bdNHQMKGx-xjyLjGD4yuRnq7l7QK5nNv7AHB0ez5Gbe9jsB5W9GGKzKv8KJA.jpg"&gt;&lt;/p&gt;&lt;p&gt;</w:t>
      </w:r>
      <w:r>
        <w:rPr>
          <w:sz w:val="32"/>
          <w:szCs w:val="32"/>
        </w:rPr>
        <w:t>这种技巧有时也会被用于娱乐目的，如制作视频或者表演。在互联网上，一些流行的“舌绕指探洞深深浅视频”已经成为网友们热议的话题。这些视频通常展示了艺术家们如何快速而优雅地穿过手指间、口腔内各种复杂形状，从而吸引着无数观众观看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就有一位名叫李雷的小伙子，他上传了一段自己练习“舌绕指探洞”的视频。他的技巧简直令人惊叹，不仅速度快，而且每一次都恰到好处地穿过了手中的小铃铛。他还解释说，这项技能对他来说其实是家庭传承的一部分，他从小就听父亲讲述这门艺术，而后自己慢慢练习出来。</w:t>
      </w:r>
      <w:r>
        <w:rPr>
          <w:sz w:val="32"/>
          <w:szCs w:val="32"/>
        </w:rPr>
        <w:t>&lt;/p&gt;&lt;p&gt;&lt;img src="/static-img/RrlArsFYCm_fmPYh34ViQycweBmv4kR8lFSdP6F6cMo4CYy5aoTfuYztH4cVbgiu4w2CK2YtG2mblG0FoIDzX0DNc7bdNHQMKGx-xjyLjGD4yuRnq7l7QK5nNv7AHB0ez5Gbe9jsB5W9GGKzKv8KJA.jpg"&gt;&lt;/p&gt;&lt;p&gt;</w:t>
      </w:r>
      <w:r>
        <w:rPr>
          <w:sz w:val="32"/>
          <w:szCs w:val="32"/>
        </w:rPr>
        <w:t>除了作为一种娱乐形式，“舌绕 指探洞”也有其教育意义。在某些语言学课程中，教师可能会用这个活动来帮助学生学习发音、语音训练以及咀嚼运动等方面。此外，它也可以作为一种放松方式，对于那些喜欢尝试新事物的人来说，无疑是一个很好的挑战和乐趣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舌绕 指探洞”是一种既有趣又富有教育意义的技艺，它不仅展现了一个人对自身身体能力的掌握，更反映出了人类对于新奇事物追求的心态。而如果你想亲自尝试这样的技术，可以找一本相关书籍或者查阅网络教程，然后逐步加强你的牙齿力量，同时锻炼你的唇部肌肉，最终你也许能做出自己的那份惊喜吧！</w:t>
      </w:r>
      <w:r>
        <w:rPr>
          <w:sz w:val="32"/>
          <w:szCs w:val="32"/>
        </w:rPr>
        <w:t>&lt;/p&gt;&lt;p&gt;&lt;img src="/static-img/pQZWSqapP11HEGPo08tNTicweBmv4kR8lFSdP6F6cMo4CYy5aoTfuYztH4cVbgiu4w2CK2YtG2mblG0FoIDzX0DNc7bdNHQMKGx-xjyLjGD4yuRnq7l7QK5nNv7AHB0ez5Gbe9jsB5W9GGKzKv8KJA.jpg"&gt;&lt;/p&gt;&lt;p&gt;&lt;a href = "/doc/685780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尖上的探险揭秘舌绕指探洞深浅奥秘</w:t>
      </w:r>
      <w:r>
        <w:rPr>
          <w:sz w:val="32"/>
          <w:szCs w:val="32"/>
        </w:rPr>
        <w:t>.doc" rel="alternate" download="685780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舌尖上的探险揭秘舌绕指探洞深浅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