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时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世界停止了时钟</w:t>
      </w:r>
      <w:r>
        <w:rPr>
          <w:sz w:val="32"/>
          <w:szCs w:val="32"/>
        </w:rPr>
        <w:t>&lt;/p&gt;&lt;p&gt;&lt;img src="/static-img/LmZprzW--dzWU_0NtGIkE9CQ57j2njU4QuJYtCCYgQo.jpg"&gt;&lt;/p&gt;&lt;p&gt;</w:t>
      </w:r>
      <w:r>
        <w:rPr>
          <w:sz w:val="32"/>
          <w:szCs w:val="32"/>
        </w:rPr>
        <w:t>在一个平凡的早晨，一切都显得异常安静。人们醒来后发现自己的手机、电脑和其他电子设备上的时间显示器都停在了凌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9</w:t>
      </w:r>
      <w:r>
        <w:rPr>
          <w:sz w:val="32"/>
          <w:szCs w:val="32"/>
        </w:rPr>
        <w:t>分。这不仅是对时间概念的一次深刻挑战，也是人类社会秩序的巨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止</w:t>
      </w:r>
      <w:r>
        <w:rPr>
          <w:sz w:val="32"/>
          <w:szCs w:val="32"/>
        </w:rPr>
        <w:t>&lt;/p&gt;&lt;p&gt;&lt;img src="/static-img/455FbSgu3phoEESdbQZwjtCQ57j2njU4QuJYtCCYgQo.jpg"&gt;&lt;/p&gt;&lt;p&gt;</w:t>
      </w:r>
      <w:r>
        <w:rPr>
          <w:sz w:val="32"/>
          <w:szCs w:val="32"/>
        </w:rPr>
        <w:t>人们纷纷涌出家门，想要找寻答案，却发现自己被困在了那个永恒的时刻。街道上空无一人，只有偶尔传来的警笛声划破寂静。城市变得格外宁静，就像是一个被冻结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谜</w:t>
      </w:r>
      <w:r>
        <w:rPr>
          <w:sz w:val="32"/>
          <w:szCs w:val="32"/>
        </w:rPr>
        <w:t>&lt;/p&gt;&lt;p&gt;&lt;img src="/static-img/hXdr6OvTfNDOmZz5iu78d9CQ57j2njU4QuJYtCCYgQo.jpg"&gt;&lt;/p&gt;&lt;p&gt;</w:t>
      </w:r>
      <w:r>
        <w:rPr>
          <w:sz w:val="32"/>
          <w:szCs w:val="32"/>
        </w:rPr>
        <w:t>科学家们迅速集结起来，试图解释这一现象。一些认为这是某种未知形式的宇宙能量影响，而另一些则怀疑可能是一场全球性的网络攻击。但就在他们即将揭开真相的时候，一位老人走进会议室，他手中拿着一只古老的手表，那个表盘上清晰地显示着“</w:t>
      </w:r>
      <w:r>
        <w:rPr>
          <w:sz w:val="32"/>
          <w:szCs w:val="32"/>
        </w:rPr>
        <w:t>12: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日回潮</w:t>
      </w:r>
      <w:r>
        <w:rPr>
          <w:sz w:val="32"/>
          <w:szCs w:val="32"/>
        </w:rPr>
        <w:t>&lt;/p&gt;&lt;p&gt;&lt;img src="/static-img/_RIBQKkEOdXpUtcVhpXes9CQ57j2njU4QuJYtCCYgQo.jpg"&gt;&lt;/p&gt;&lt;p&gt;</w:t>
      </w:r>
      <w:r>
        <w:rPr>
          <w:sz w:val="32"/>
          <w:szCs w:val="32"/>
        </w:rPr>
        <w:t>这个瞬间，让所有人陷入沉思。在这个科技高度发达的时代，我们似乎忘记了时间不是我们掌控的，它只是自然界的一个流动现象。而现在，这个流动似乎因为某种原因而暂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瓦解</w:t>
      </w:r>
      <w:r>
        <w:rPr>
          <w:sz w:val="32"/>
          <w:szCs w:val="32"/>
        </w:rPr>
        <w:t>&lt;/p&gt;&lt;p&gt;&lt;img src="/static-img/wJ15QwORL-OOHHPgB6KYsdCQ57j2njU4QuJYtCCYgQo.jpg"&gt;&lt;/p&gt;&lt;p&gt;</w:t>
      </w:r>
      <w:r>
        <w:rPr>
          <w:sz w:val="32"/>
          <w:szCs w:val="32"/>
        </w:rPr>
        <w:t>随着时间不再成为我们的约束，社会开始崩溃。没有工作，没有学校，没有新闻联播，没有任何可以依靠的事物。这是一个彻底无序的世界，每个人都必须重新学会如何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方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寻找新的生活方式，不再追求效率与速度，而是追求内心与自然之间更深层次的情感联系。孩子们重新学起了抓昆虫，看云朵；成年人则投身于田园农业，与土地和土壤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让人类文明得以重塑。不仅技术发展，更重要的是精神和道德价值观发生了转变。当一个人终于意识到他不是为了完成任务而活，而是为了享受每一次呼吸，那么整个社会也会因此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灿烂、春风拂面的小村庄里，一位小女孩轻轻推动了一座古老钟楼的大钟。那响亮的声音穿透云层，将所有人的注意力集中到了她的身上。她微笑着看着周围的人，然后指向天空说：“看那边。”大家抬头望去，只见蓝天白云之下，有一颗闪烁着光芒的地球，他们知道它正在旋转，同时带来了新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重新开始滴答作响，当生命回到其原有的节奏，我们明白“突然有一天”并非结束，而是一个新篇章的开端。在这个过程中，我们学会了珍惜每一个瞬间，因为它们构成了我们存在于这个世界上的独特意义。</w:t>
      </w:r>
      <w:r>
        <w:rPr>
          <w:sz w:val="32"/>
          <w:szCs w:val="32"/>
        </w:rPr>
        <w:t>&lt;/p&gt;&lt;p&gt;&lt;a href = "/doc/685096-</w:t>
      </w:r>
      <w:r>
        <w:rPr>
          <w:sz w:val="32"/>
          <w:szCs w:val="32"/>
        </w:rPr>
        <w:t>突然有一天世界停止了时钟</w:t>
      </w:r>
      <w:r>
        <w:rPr>
          <w:sz w:val="32"/>
          <w:szCs w:val="32"/>
        </w:rPr>
        <w:t>.doc" rel="alternate" download="685096-</w:t>
      </w:r>
      <w:r>
        <w:rPr>
          <w:sz w:val="32"/>
          <w:szCs w:val="32"/>
        </w:rPr>
        <w:t>突然有一天世界停止了时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